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ладимир Гога: мы заложили мощный потенциал для дальнейшего развития Слутчины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320925" cy="1952625"/>
            <wp:effectExtent l="0" t="0" r="0" b="0"/>
            <wp:wrapTight wrapText="bothSides">
              <wp:wrapPolygon edited="0">
                <wp:start x="-88" y="0"/>
                <wp:lineTo x="-88" y="21492"/>
                <wp:lineTo x="21600" y="21492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Председатель Слуцкого районного исполнительного комитета Владимир ГОГА подвел итоги уходящего года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важаемые жители Слутчины! Дорогие друзья!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ите искренние, сердечные поздравления с Новым годом и Рождеством Христовы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й год – это праздник, который был и останется символом добра и надежд. Он приносит обновление, объединяет нас вокруг главных ценностей: любви к детям, родителям, к своим близким, к своему дому и стра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 мы сейчас надеемся на предстоящие добрые перемены. Но наши личные планы и мечты неотделимы от Родины. Ведь от усилий и вклада каждого из нас зависит ее настоящее и будущее, будущее наших детей. Только вместе мы решим задачи, которые стоят сегодня перед страной, только вместе сможем обеспечить дальнейшее развитие и процветание Слутчины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наш город был удостоен высокого статуса «Культурной столицы» Беларуси. Слуцк на целый год стал центром культурного пространства республики: на наших сценических площадках выступали творческие коллективы со всех регионов страны, популярные эстрадные исполнители, заслуженные деятели искусств.  Для нас это была большая честь и ответственность, и мы достойно реализовали свой социально-экономический и культурный потенциал на республиканском уров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ение календарного года – это всегда подведение итогов. И я убежден, что каждый на своем месте сделал все, чтобы район получил уверенные экономические результаты и создал хорошую почву для решения социальных задач в 2024 году – в Год качеств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2023-м нам удалось заложить мощный потенциал для дальнейшего динамичного развития Слутчины. Работники сельского хозяйства еще раз продемонстрировали высочайший профессионализм, обеспечив бесперебойную работу отрасли, сохранив ее устойчивое развитие и достигнув существенного увеличения объемов производства по всем ключевым направлениям. Благодаря самоотверженному труду аграриев район в лидерах по валовому производству зерновых и зернобобовых культур – первое место в области. В уходящем году сбор кукурузы на зерно составил 58 974 тонны при урожайности 96 центнеров с гектара (на 31 149 тонн больше, чем в 2022 г.). Достойный результат получен на заготовке кормов. Так, на одну условную голову скота заготовлено травянистых кормов 35,7 центнера кормовых единиц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сять лет мы уверенно держим лидирующие позиции в молочной отрасли, и 2023 год не стал исключением: район вышел на первое место в области и третье в республике по валовому производству моло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мы выполнили важнейшие из ключевых показателей: темп роста заработной платы и поступление совокупных доходов в бюджет. Обеспечен прирост по таким основным позициям, как промышленное и сельскохозяйственное производство, экспорт товаров и услу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и социально-экономического развития района в 2023 году свидетельствуют, что движение вперед наблюдается по всем направлениям. Та динамика, которой нам удалось достичь, будет сохранена, по итогам года обеспечен прирост по основным позиция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ас достаточно хороший темп роста по номинальной начисленной среднемесячной заработной плате (119,9% при прогнозе 116,1%), поступление доходов в консолидированный бюджет увеличится на 22,5%, а инвестиции в основной капитал – на 45,0%. Рост инвестиций напрямую связан с увеличением налоговых поступлений в бюджет, созданием новых рабочих мест, а следовательно, и с уровнем качества жизни в райо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ивную работу и стабильный рост объемов производства в течение года демонстрировало большинство наших промышленных предприятий, ими обеспечивается 78,4% от общей выручки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значимым видом деятельности для Слутчины по-прежнему является производство пищевых продуктов – 92,9% от общего объема производства и 98,1% от экспортных поставо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даря высокому качеству продукции нашими предприятиями экспортировано товаров на сумму 467,7 млн долларов и обеспечено положительное внешнеторговое сальдо в размере 431,4 млн долларов, а экспортная география расширилась до 45 стран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3 году работники строительной отрасли и жилищно-коммунального хозяйства района достигли намеченных целей по созданию безопасных комфортных условий проживания слутчан, в том числе и по интеграции в общественную жизнь инвалидов, строительству и ремонту жилых домов, развитию дорожно-транспортной инфраструктуры. В уходящем году на территории Слуцкого района построено 21,8 тысячи кв. м жилья, улучшили свои жилищные условия 233 семьи, 93 многодетные семьи получили квартиры. Построено два многоквартирных жилых дома на 140 квартир, планируется введение в эксплуатацию 90-квартирного дом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микрорайоне Чехова начато строительства объекта «Детский сад-начальная школа в г. Слуцке» на 471 место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чение года были проведены работы по реконструкции моста через речку Бычок (по ул. Ленина), по капитальному ремонту городского Дома культуры и главного корпуса Слуцкой центральной районной больницы, по установке в городском парке скейт-площадки, детской игровой площадки и площадки для проведения массовых мероприятий, а также спортивной площадки с уличными тренажерами в промышленном микрорайо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хранению лучших традиций народного творчества и культурно-досуговой деятельности всегда способствовали учреждения культуры района. Коллективы любительского творчества за 2023 год приняли участие в 74 международных, 40 республиканских, 25 областных конкурсах и фестивалях и получили 157 наград различных степеней и достоинств. В районе по итогам 2023 года организовано 194 постоянно действующих клубных формирований, из которых почетное звание «народный» и «образцовый» присвоено 30 коллектива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лодежь сегодня – самая активная часть общества, важнейший культурный, интеллектуальный и профессиональный резерв страны. И на Слутчине созданы все условия для раскрытия потенциала подрастающего поколения в искусстве, науке, спорте, общественно-политической деятельност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луженную славу нашему району принесли достижения учащихся учреждений образования на престижных республиканских и международных олимпиадах, конференциях и конкурсах. В 2023 году на заключительном этапе республиканской олимпиады по учебным предметам учащиеся Слутчины получили 5 дипломов, на предметных турнирах – 3, конкурсе работ исследовательского характера – 4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о результативным стало участие ребят из гимназии №1 и средней школы №11 в открытой Московской инженерной конференции школьников «Потенциал» (5 дипломов), в конкурсе «ТехноИнтеллект» (5 дипломов), во Всероссийских юношеских чтениях имени В.И. Вернадского (4 диплома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щиеся гимназии №1 награждены: Вадим Возьмитель – дипломом 2-й степени на конкурсе научно-технического творчества учащихся Союзного государства «Таланты XXI века», Алина Гурская – дипломом 3-й степени на XVI Международной научно-практической конференции учащихся и студентов «Молодежь и инноватика» (г. Серпухов, Российская Федерация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Ильи Юшкевича, ученика средней школы №6, отмечена дипломом 1-й степени на республиканском этапе конкурса компьютерных разработок патриотической направленности «ПАТРИОТ.by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Терпение, твердость характера, стойкость и умение побеждать... Этими качествами по праву отличаются молодые спортсмены Слутчины. И мы гордимся их достижениями! Так, Алексею Доманскому, учащемуся средней школы №6, по итогам соревнований по спортивному ориентированию присвоено звание мастера спорта Республики Беларусь. Дмитрий Мирончик занял первое место в десятиборье (Олимпийские дни молодежи Республики Беларусь по легкой атлетике среди юношей и девушек 2006 – 2007 г.р., г. Брест). Заслуженное «серебро» – у Александры Шлейко на дистанции 200 метров комплексным плаванием (открытый чемпионат Беларуси на короткой воде по плаванию, г. Брест) и Ангелины Саргиновой по тяжелой атлетике в в/к 50 кг (республиканская спартакиада школьников, г. Минск). На спартакиаде Союзного государства среди школьников «Олимпийские надежды» (г. Новополоцк) на дистанции 50 м на спине «серебро» завоевала Кира Мирончик, «бронзу» – Мария Маза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цкая молодежь активная, творческая, интеллектуальная: 251 дипломом пополнили копилку достижений района учащиеся Слуцкого центра туризма, а воспитанники Центра детского творчества одержали 174 победы в конкурсах республиканского уровня и более 1 000 – международног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ивно проявила себя молодежь и в социально-полезной добровольческой деятельности. Высокая гражданская активность и ответственность позволили Веронике Тычине (средняя школа №13), Кириллу Парфентьеву (Слуцкий государственный индустриальный колледж) стать лучшими в республиканском этапе конкурса «Волонтер года» в номинации «Личный вклад», а бойцам медицинского студенческого отряда «NaCl» имени Героя Социалистического Труда С.И. Шкляревского Слуцкого государственного медицинского колледжа занять второе место в республиканском медицинском проекте «Медикус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окий уровень профессионального мастерства подтвердили победами на Международном чемпионате кондитерского искусства, который проходил в рамках 29-й Международной выставки-ярмарки «ПРОДЭКСПО-2023», учащиеся и педагоги Слуцкого государственного колледжа – 7 золотых медалей, 2 серебряные, и учащиеся индустриального колледжа – 2 бронзовые меда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тчане! Завершается 2023 год. В эти предпраздничные дни хочу поблагодарить всех жителей района за труд, терпение, поддержку – за все, чего мы достигли вместе. За достижения, которые стали достойным результатом вашей работы и вашей ответственности за судьбу нашего кра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орогие друзья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Новый год и Рождество у нас – это, прежде всего, семейные праздники! Отмечая их, мы всегда желаем друг другу счастья. И оно обязательно будет, если каждый из нас будет помнить и заботиться о своих родителях, ценить каждую минуту, проведенную с ними, если будет больше понимать своих детей, их устремления и мечты, поддерживать тех, кто рядом, кто нуждается в нашем участии и душевной щедрости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пасибо каждому из вас за солидарность и единство, за то, что Слутчина встречает эти светлые праздники, как одна большая семья. Я искренне желаю всем вам, как близким людям, крепкого здоровья, веры, надежды и благополучия! С праздником, дорогие друзья! С Новым годом! С новым счастьем!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3. — 29 снеж. — С. 3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25:00Z</dcterms:created>
  <dc:creator>User</dc:creator>
  <dc:description/>
  <dc:language>en-US</dc:language>
  <cp:lastModifiedBy>User</cp:lastModifiedBy>
  <dcterms:modified xsi:type="dcterms:W3CDTF">2024-01-14T14:25:00Z</dcterms:modified>
  <cp:revision>2</cp:revision>
  <dc:subject/>
  <dc:title/>
</cp:coreProperties>
</file>