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изведения живописи, графики, фотографии</w:t>
      </w:r>
    </w:p>
    <w:p>
      <w:pPr>
        <w:pStyle w:val="Normal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t>В Слуцке презентовали первый том книги о художественных коллекциях князей Витгенштейнов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35</wp:posOffset>
            </wp:positionV>
            <wp:extent cx="2895600" cy="2176145"/>
            <wp:effectExtent l="0" t="0" r="0" b="0"/>
            <wp:wrapTight wrapText="bothSides">
              <wp:wrapPolygon edited="0">
                <wp:start x="-58" y="0"/>
                <wp:lineTo x="-58" y="21492"/>
                <wp:lineTo x="21599" y="21492"/>
                <wp:lineTo x="21599" y="0"/>
                <wp:lineTo x="-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 xml:space="preserve">В Слуцкой районной центральной библиотеке состоялась презентация книги «Художественные коллекции князей Витгенштейнов в контексте европейского искусства XIX века т.1 Живопись», автором которой является кандидат исторических наук, доцент Ольга Попко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льга Николаевна не только презентовала свою книгу, но и погрузила присутствующих на мероприятии в увлекательное путешествие по истории древнего Слуцка, а также жизни его последних владельцев – династии Витгенштейнов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следование, отраженное на страницах книги, посвящено истории формирования художественных коллекций князей Витгенштейнов, являвшихся крупнейшими землевладельцами на территории Беларуси и Литвы. С 1830-х до 1900 г. они смогли собрать разнообразные коллекции произведений живописи, графики, скульптуры и фотографии. Целью исследования стало изучение художественных коллекций, бытование которых связано с Беларусью, в контексте развития европейского искусства XIX в. Первый том книги посвящен анализу собрания живописи. Издание богато иллюстрировано, снабжено приложениями, содержащими каталог коллекции живописи, а также другие документы, раскрывающие состав коллекций. Данное издание будет интересно искусствоведам, историкам, краеведам, преподавателям и студентам, а также всем, кто интересуется историей искусств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ля Слутчины данная книга является своеобразной уникальной культурной летописью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 Слуцкой гимназии около 40 лет в 19 веке работал и преподавал художник И.Х. Гессе. В один из приездов семьи Витгенштейнов после смерти княгини Стефании (до свадьбы Радзивилл) в Несвижские окрестности Гессе попросили нарисовать все, что происходит в семье, их быт. Таким образом сохранились уникальные сведения о том, как выглядели члены семьи, прислуга, комнаты и интерьер дома и другое, – отметила в своем выступлении Ольга Попко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сутствующие узнали много других интересных фактов, связанных с жизнью последних владельцев слуцких земель. Задавали автору книги вопросы. После презентации состоялась автограф-сессия. Все желающие смогли приобрести издание для личного пользовани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дводя итоги мероприятия, Ольга Попко обратилась к слутчанам с призывом беречь культурные традиции своей малой родины, гордиться слуцкими брендами и обязательно инициировать новые идеи для их продвижения. 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катерина Борисевич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4. — 29 сак. — С. 14.</w:t>
      </w:r>
    </w:p>
    <w:p>
      <w:pPr>
        <w:pStyle w:val="Normal"/>
        <w:spacing w:before="0" w:after="200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4:06:00Z</dcterms:created>
  <dc:creator>User</dc:creator>
  <dc:description/>
  <dc:language>en-US</dc:language>
  <cp:lastModifiedBy>User</cp:lastModifiedBy>
  <dcterms:modified xsi:type="dcterms:W3CDTF">2024-04-05T14:06:00Z</dcterms:modified>
  <cp:revision>2</cp:revision>
  <dc:subject/>
  <dc:title/>
</cp:coreProperties>
</file>