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боты слуцких художников представлены на выставке ВДНХ в Москве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717165" cy="2095500"/>
            <wp:effectExtent l="0" t="0" r="0" b="0"/>
            <wp:wrapTight wrapText="bothSides">
              <wp:wrapPolygon edited="0">
                <wp:start x="-75" y="0"/>
                <wp:lineTo x="-75" y="21499"/>
                <wp:lineTo x="21600" y="21499"/>
                <wp:lineTo x="21600" y="0"/>
                <wp:lineTo x="-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В Слуцкой районной центральной библиотеке в онлайн-формате прошло открытие выставки «Космос объединяет поколения Союзного государства» на Международной выставке-форуме «Россия» на ВДНХ в Москв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ыставке «Космонавтика и авиация»  представлены побывавшие в космосе рисунки детей России и Беларуси (участников Российского многоэтапного конкурса детского рисунка «Славные страницы истории братских народов России  – Беларусь – Мы вместе»), картины студии военных художников имени М.Б. Грекова Минобороны России и картины слуцких художников в рамках выставки «На культурной орбите  –  Слуцк», «От Минска до Москвы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але Слуцкой районной центральной библиотеки собрались призеры открытого Российского многоэтапного конкурса детского рисунка «Славные страницы истории братских народов России-Беларуси» – «Мы вместе», родители ребят, руководители учреждений культуры, учителя школ искусств Слутчины, художники, авторы работ выставки «На культурной орбите  – Слуцк» в городе Москве, библиотекари, краеведы, а также члены общественных объединений районных организаций «Белая Русь», Белорусский республиканский союз молодеж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По ту сторону телемоста – исполнительный директор по пилотируемым космическим программам государственной корпорации по космической деятельности «Роскосмос», спецпредставитель Президента РФ по сотрудничеству в космосе, Герой Российской Федерации, Герой Советского Союза Сергей Крикалев; летчик-космонавт, Герой России Олег Артемьев, начальник ФКУ «ЦВКГ имени. П.В.Мандрыка» МО РФ, Председатель Союзного жюри конкурса, генерал-майор Павел Крайнюков и други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приветственным словом к участникам мероприятия обратился автор-организатор конкурса, сопредседатель Союзного жюри, координатор-организатор программы и проведения Союзных мероприятий в Российской Федерации и Республики Беларусь, специалист Центрального военного клинического госпиталя имени П.В. Мандрыка Министерства обороны Российской Федерации Андрей Сидоров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 на борту МКС экспозиций рисунков детей Союзного государства вносит неоценимый вклад в культурно-патриотическую деятельность, в укрепление духовно-нравственных ценностей наших многонациональных братских народов. В 2023 – 2024 гг. совместные экспозиции выставок проводятся в Российской Федерации и Республике Беларусь благодаря слаженному взаимодействию с Минским облисполкомом, Слуцким райисполкомом. В Год мира и созидания  в культурной столице  Республики Беларусь в городе Слуцк  и в учреждениях культуры Минской области прошли серии выставок рисунков юных граждан России и Беларуси, фоторабот из космоса, картин Студии военных художников им. М. Б. Грекова  Минобороны Росс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местная программа мероприятий в Российской Федерации и Республике Беларусь посвящена в 2024 году 80-летию освобождения Ленинграда, Беларуси от немецко-фашистских захватчиков, Дню единения народов России и Беларуси, 25-летию образования Союзного государства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ки-призеры, посвященные теме «ХАТЫНЬ» – «НЕПОКОРЁННЫЙ ЧЕЛОВЕК», будут в том числе и с рисунками-призерами по другим темам конкурса отправлены в космос на борт МКС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ректор Слуцкой районной центральной библиотеки Людмила Гуринович от имени слутчан выразила организаторам выставки слова благодарности за предоставленную возможность присутствовать на открытии выставки в онлайн-формате. Пожелала участникам вдохновения и еще больших масштабов и успехов в реализации социально значимых проектов на благо наших стран и народ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 участникам мероприятия от Слуцкого райисполкома обратилась   заместитель начальника отдела идеологической работы, культуры и по делам молодежи Слуцкого райисполкома Инна Гапанович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ы высоко ценим наше слаженное взаимодействие с российской стороной в сфере культуры. Наш культурный обмен, без сомнения, продолжится. Искренняя благодарность организаторам проекта за возможность экспонирования картин слуцких художников на такой значимой площадке как выставка-форум «Россия». Рады, что россияне смогут познакомиться с работами талантливых представителей Слуцкого регио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ник выставки «На культурной орбите – Слуцк» в городе Москве, учитель Слуцкой художественной школы искусств Екатерина Павленко в своем выступлении отметила, что данный проект впечатляет профессиональных художников и  учеников, которые делают первые шаги в мир искусства,  что общая история, военные подвиги и космические достижения объединяют поколения россиян и белорус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авершение мероприятия призерам конкурса были вручены памятные подарки от космонавтов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ина ШАБАШЕВА</w:t>
      </w:r>
    </w:p>
    <w:p>
      <w:pPr>
        <w:pStyle w:val="Normal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9 лют. — С. 12.</w:t>
      </w:r>
    </w:p>
    <w:p>
      <w:pPr>
        <w:pStyle w:val="Normal"/>
        <w:spacing w:before="0" w:after="200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37:00Z</dcterms:created>
  <dc:creator>User</dc:creator>
  <dc:description/>
  <dc:language>en-US</dc:language>
  <cp:lastModifiedBy>User</cp:lastModifiedBy>
  <dcterms:modified xsi:type="dcterms:W3CDTF">2024-04-09T14:37:00Z</dcterms:modified>
  <cp:revision>2</cp:revision>
  <dc:subject/>
  <dc:title/>
</cp:coreProperties>
</file>