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Профсоюзы Слутчины подвели итоги за прошедший год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</w:rPr>
        <w:t>В городском Доме культуры прошло заседание совета Слуцкого районного объединения профсоюзов, во время которого были подведены итоги за минувший год и определены направления дальнейшего развития профсоюзного движения Слуцкого района в 2024 году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дведение итогов деятельности помогает определить свои сильные и слабые стороны. Это способствует разработке планов на будущее с учетом ошибок и удач за прошедший период, - отметил в своем выступлении председатель Слуцкого районного объединения профсоюзов Павел Жупранский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Слуцкое районное объединение состоит из 14 отраслевых профсоюзов, действующих во всех отраслях экономики, 238 первичных профсоюзных организаций, 1 объединенной профсоюзной организации и 4 райкомо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ечение 2023 года в нашем районе было создано и поставлено на учет 5 новых первичных профсоюзных организации, 4 из них - в частном секторе экономики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щита трудовых прав и социально-экономических интересов работников - главный приоритет в работе профсоюзов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В 2023 году экономика Слуцкого района сработала устойчиво, трудовые коллективы сохранены, а номинальная начисленная среднемесячная заработная плата работников Слуцкого района за 2023 год увеличилась по сравнению с 2022 годом на 120% и составила 1669,6 рубля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На 1 января 2023 года уровень регистрируемой безработицы составил 0,1 % к численности экономически активного населения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фсоюз - активный участник экономического процесса, и эффективный мотиватор к улучшению условий и безопасности труд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амках профсоюзного мониторинга охраны труда на рабочих местах рейдовая группа в марте прошлого года посетила 13 предприятий и организаций на территории Слуцкого района. По итогам мониторинга выдано 10 рекомендаций на устранение 102 нарушений и 3 справк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мечено, что совместная работа госорганов и профсоюзов по профилактике производственного травматизма позволила за 2023 год уменьшить число несчастных случаев со смертельным исходом на 100% (в 2022 году - 1 случай, в 2023 году - 0). Вместе с тем увеличилось общее количество случаев травматизма: с 28 в 2022 году до 34 в 2023 году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фсоюзы на системной основе участвуют в законотворчеств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инициативе профсоюзов в Налоговый кодекс включена норма, которая предусматривает, что определенная сумма в заработной плате молодых специалистов и рабочих не будет облагаться налогом, что станет дополнительным материальным стимулом для молодеж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фсоюзы участвовали и в разработке Положения о порядке обеспечения пособием по временной нетрудоспособности, которое вступает в силу в 2024 году. Также увеличится размер среднедневного заработка для расчета. Кроме того, решен вопрос об увеличении размера выплат по больничным для молодых рабочих (служащих) со стажем работы менее полугода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приоритете у профсоюзов и помощь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го за летний период профсоюзы Слуцкого района помогли оздоровить почти 600 детей в летних оздоровительных лагерях Слуцкого район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диционно активно приняли участие в акции «Профсоюзы - детям». Неоднократно навещали детей с подарками в Слуцком районном центре коррекционно-развивающего обучения и реабилитации и Слуцком социально-педагогическом центре, многодетные и приемные семьи, ко Дню защиты детей, Дню знаний, Новому году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казатель престижности профсоюзной организации - это участие профсоюзного актива в общественно значимых событиях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ы профсоюзных организаций Слуцкого района проявили активность на всех стадиях подготовки и проведения праздничных мероприятий ко Дню народного единства, Дню Победы и многих других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 время уборочной кампании 2023 года профсоюзы АПК, Слуцкий райком профсоюза работников образования и науки, Слуцкое районное объединение профсоюзов поддерживали наших хлеборобов. Приезжали не только с подарками, но и смотрели, в каких условиях работают наши труженики поле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рениях с докладом о деятельности профсоюзных организаций выступили председатель Слуцкого райкома профсоюза работников агропромышленного комплекса Татьяна Турбо, ППО ОАО «Крановый завод» Елена Беб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которые активисты были награждены благодарностями Слуцкого районного объединения профсоюзо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</w:rPr>
        <w:t>Приятным сюрпризом для участников заседания стал концерт в исполнении работников городского Дома культуры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ина Шабашева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4. — 5 крас. — С. 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52:00Z</dcterms:created>
  <dc:creator>USER1</dc:creator>
  <dc:description/>
  <dc:language>en-US</dc:language>
  <cp:lastModifiedBy>User</cp:lastModifiedBy>
  <dcterms:modified xsi:type="dcterms:W3CDTF">2024-04-10T12:52:00Z</dcterms:modified>
  <cp:revision>2</cp:revision>
  <dc:subject/>
  <dc:title/>
</cp:coreProperties>
</file>