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храняя традиции, приумножая зна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72080" cy="1419225"/>
            <wp:effectExtent l="0" t="0" r="0" b="0"/>
            <wp:wrapTight wrapText="bothSides">
              <wp:wrapPolygon edited="0">
                <wp:start x="-76" y="0"/>
                <wp:lineTo x="-76" y="21452"/>
                <wp:lineTo x="21596" y="21452"/>
                <wp:lineTo x="21596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Меморандум о сотрудничестве между Слуцкой районной центральной библиотекой и Юньнаньской провинциальной библиотекой (Китайская Народная Республика) был заключен во время проведения двустороннего онлайн семина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 цель – углубление культурных и туристических обменов между Республикой Беларусь и Китайской Народной Республик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оем приветствии к участникам семинара директор библиотеки Юньнань господин Ян Хэсян отметил, что обмен и сотрудничество между библиотеками разных стран имеют важное значение для содействия развитию международных библиотек и регионального культурного и социального прогресса. Выразил уверенность, что онлайн-семинар и подписание меморандума о сотрудничестве между библиотекой провинции Юньань в Китае и библиотекой Слуцка в Беларуси создадут благоприятную и прагматичную платформу для обеих сторон и внесут важный вклад в повышение общего уровня наших двух библиотек и содействуют развитию библиотечного дел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свою очередь, директор Слуцкай районной центральной библиотеки Людмила Гуринович отметила, что благодаря многолетней дружбе руководителей наших государств, Президента Республики Беларусь Александра Лукашенко и Председателя Китайской Народной Республики господина Си Цзиньпина, крепнут политические, экономические и культурные связи между нашими народами. С каждым годом растет взаимный интерес к истории и культуре наших стран. В современном мире культура стала одним из ключевых факторов эффективной коммуникации между государствами и является основной для сохранения доверия, взаимопонимания и углубления международного диалога. Сегодняшний семинар и подписание меморандума открывает для нашей библиотеки уникальные возможности в области расширения культурных связей, обмена опытом по развитию информационно-библиотечной практики и книгообмена. Так же нам будет очень интересно познакомиться с работой библиотеки провинции Юньнань. Особый интерес у нас вызывают направления в деятельности библиотеки, связанные с инновациями в обслуживании пользователей, продвижением чтения среди детей и молодежи, популяризацией здорового образа жизни, сохранением литературного и культурного наслед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ось мероприятие с демонстрации китайскими и белорусскими коллегами презентационных роликов о своих библиотеках. Работники Юньнаньской библиотеки рассказали о проводимых публичных выставках и популяризации чтения, разработке местных документов и инноваций в библиотечном обслуживании, о провинции Юньнань в классической книг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ою очередь работники Слуцкой библиотеки выступили перед китайскими коллегами с докладами «Популяризация литературного наследия Слутчины. Классик детской белорусской литературы Василь Витка»; «Библиотека раздвигает стены: погружение в городскую среду», «Взаимодействие с молодежью в центральной библиотеке Слуцкого район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вершение мероприятия господин Ян Хэсяна и Людмила Гуринович подписали меморандум о сотрудничеств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Шабаше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6 студз. — С. 3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7:00Z</dcterms:created>
  <dc:creator>User</dc:creator>
  <dc:description/>
  <dc:language>en-US</dc:language>
  <cp:lastModifiedBy>User</cp:lastModifiedBy>
  <dcterms:modified xsi:type="dcterms:W3CDTF">2024-04-10T13:07:00Z</dcterms:modified>
  <cp:revision>2</cp:revision>
  <dc:subject/>
  <dc:title/>
</cp:coreProperties>
</file>