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>У гонар Сафіі Слуцка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38375" cy="1562100"/>
            <wp:effectExtent l="0" t="0" r="0" b="0"/>
            <wp:wrapTight wrapText="bothSides">
              <wp:wrapPolygon edited="0">
                <wp:start x="-88" y="0"/>
                <wp:lineTo x="-88" y="21443"/>
                <wp:lineTo x="21599" y="21443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be-BY"/>
        </w:rPr>
        <w:t>1 красавіка Праваслаўная Царква ўшаноўвае памяць святой праведнай Сафіі, княгіні Слуцкай. 3 гэтай нагоды ў Слуцку адбыліся ўрачыстасц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Пачаліся ўрачыстасці з хрэснага ходу са святой ступнёй праведнай Сафіі, княгіні Слуцкай, часцінкай мошчаў мучаніка немаўля Гаўрыіла Беластоцкага і Спуцкага, копіяй Крыжа прападобнай Еўфрасінні, ігуменні і князёўны Полацкай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247900" cy="14954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Шэсце прайшло ад кафедральнага сабора Архангела Міхаіла да храма ў гонар прападобнага Паісія Святагорца, у якім пасля завяршэння хрэснага ходу адбылася літургі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ктыўны ўдзел у мерапрыемствах прынялі вайскоўцы 30-й асобнай чыгуначнай брыгад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гэты ж дзень усклалі кветкі да помніка святой праведнай Сафіі Слуцкай і памятнага знака «Кагіліца Перамогі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lang w:val="be-BY"/>
        </w:rPr>
        <w:t>Святой праведнай Сафіі Слуцкай давялося жыць у той нялегкі час, калі праваслаўная вера на нашых землях знаходзілася пад забаронай і жорстка праследавалася з боку ўлады. Пасля абвяшчэння ў 1596 годзе царкоўнай уніі ўлады сталі сілком адбіраць у праваслаўных  храмы і перадаваць уніятам. Святароў, якія не жадалі пераходзіць у ўнію, выганялі з прыходаў, асабліва ўпартых саджалі ў турмы. У гэтай атмасферы  рзлігійнай нецярпімасці княгіня Сафія стала абаронцай і заступніцай праваслаўя на Слуцкай зямлі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Ірына КАВАЛЕНК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5 крас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2:00Z</dcterms:created>
  <dc:creator>USER1</dc:creator>
  <dc:description/>
  <dc:language>en-US</dc:language>
  <cp:lastModifiedBy>User</cp:lastModifiedBy>
  <dcterms:modified xsi:type="dcterms:W3CDTF">2024-04-11T08:52:00Z</dcterms:modified>
  <cp:revision>2</cp:revision>
  <dc:subject/>
  <dc:title/>
</cp:coreProperties>
</file>