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чник тепла перестал быть источником убыт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340610" cy="156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334260" cy="1558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 вторник, 12 декабря, в Слуцке тихо, скромно, без всякой помпезности была остановлена старая котельная №15 — и включена в работу новая котельная №15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Деньги — в трубу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ытие это, на первый взгляд, совершенно непримечательное. Потому как на потребителях — а тепло и ГВС от котельной получали два жилых дома (№8 и 10 по ул. Пугачева) — никак это не отразилось, ни тепло, ни горячее водоснабжение никуда от них не делись. Но вот для коммунальных служб, которые эксплуатировали котельную и обслуживали оба дома, изменения оказались очень даже существенны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ловам директора КУП «Слуцкое ЖКХ» Сергея Клещукевича, старая котельная располагалась на территории бывшей воинской части. И ее мощность как раз и была рассчитана на обеспечение теплом  объектов части (в основном складских помещений) и располагавшихся рядом с частью двух многоквартирных жилых домов. Когда же военные покинули территорию, древняя и сильно запущенная дровяная котельная была передана на баланс ЖКХ. Конечно, при прежней  нагрузке мощность котельной (1,5 МВт) была оправдана, а вот после ухода военных теплоисточник стал работать менее чем на треть от своей мощности. Это все равно как на 120-тонном БЕЛАЗе перевозить 40-литровую флягу с вод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еление продолжало платить за тепло и ГВС по т. н. социальным тарифам, но для предприятия тепловой источник превратился в источник убытков. Мало того что от котельной до потребителей было более полукилометра, так она еще имела 4-трубную систему теплоснабжения (то есть общая протяженность теплотрасс составляла более 3,7 тыс. м). И пока экономика предприятия окончательно не вылетела в прямом смысле в дымовую трубу, требовалось что-то экстренно предпринима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о принято решение о проектировании и строительстве модульной газовой котельной для нужд оставшегося жилищного фонда. Прямо через дорогу напротив жилых домов выросла новая котельна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Как рассказал заместитель главного инженера предприятия </w:t>
      </w:r>
      <w:r>
        <w:rPr>
          <w:rFonts w:cs="Arial" w:ascii="Arial" w:hAnsi="Arial"/>
          <w:b/>
          <w:i/>
          <w:sz w:val="24"/>
        </w:rPr>
        <w:t>Виктор Новиченко</w:t>
      </w:r>
      <w:r>
        <w:rPr>
          <w:rFonts w:cs="Arial" w:ascii="Arial" w:hAnsi="Arial"/>
          <w:sz w:val="24"/>
        </w:rPr>
        <w:t>, еще на этапе подготовки технико-экономического обоснования (ТЭО) проекта нового теплоисточника были рассмотрены два варианта его строительства — на пеллетах и на газообразном топливе. После того, как РУП «Белинвестэнергосбережение», которое разработало ТЭО, представило свои расчеты, выбор пал на теплоисточник, работающий полностью в автоматическом режиме на газ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Что даст новая котельна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-первых, ликвидация протяженных теплотрасс позволит сэкономить более 520 т. у. т. в год. Не забываем: одна тонна условного топлива стоит почти 560 рублей. То есть экономия составит более 290 тыс. рубл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о-вторых, газ сегодня — самое высококалорийное топливо из всех других видов, использующихся  в  коммунальном хозяйстве, за счет чего удельная норма расхода топлива в  новой котельной будет значительно ниже, чем на дровах. Экономия топлива — более 320 т. у. т. в год. Благодаря чему срок окупаемости котельной составит около двух с половиной  лет (а не привычные для подобных объектов 5-7 лет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залось бы, все ясно, дальше можно и не продолжать. Но мы добавим еще одно мнение — мастера участка </w:t>
      </w:r>
      <w:r>
        <w:rPr>
          <w:rFonts w:cs="Arial" w:ascii="Arial" w:hAnsi="Arial"/>
          <w:b/>
          <w:i/>
          <w:sz w:val="24"/>
        </w:rPr>
        <w:t>Александра Богушевича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2562225" cy="1710690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его в моем подчинении  6 котельных, 4 из которых работают в автоматическом режиме (включая новую котельную) и управляются через диспетчерскую, и две — с наличием обслуживающего персонала. Безусловно,  как стоимость топлива, так и его эффективное использование — очень важные показатели. На них, как правило, обычно акцентируют внимание вышестоящие органы. Но котельные, работающие полностью в автоматическом режиме, позволяют также отказаться и от сопутствующих затрат. К примеру, в старой котельной работало 6 человек, в  новой их ноль — все делает автоматика. Кроме того, персонал  котельной — это также обязательные комнаты отдыха, комнаты приема пищи, допуски, обучение, инструктажи и многое другое. Все это тоже деньги — от зарплат до затрат на микроволновки, электрочайники, и даже журналы инструктажей, которые тоже стоят денег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вершение вновь приведем  слова директора КУП «Слуцкое ЖКХ» Сергея Клещукевич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гресс не стоит на месте. Всего на балансе предприятия 54 котельные. Все меньше там ручного труда, все больше среди котельных — автоматических, управляемых дистанционно через диспетчеризацию. За такими —  будущее. В новой котельной только-только начались пусконаладочные работы. Но уже по первым их результатам видно: все наши расчеты сделаны правильно. Помощь и поддержку нам оказали руководство и специалисты Департамента по энергоэффективности Государственного комитета по стандартизации, за что им отдельное спасибо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ФАКТЫ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 госпрограмме «Энергосбережение» в стране за 2010-2022 годы введено в эксплуатацию 327 энергоисточников на местных ТЭР суммарной тепловой мощностью 1718,7 МВт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3-2025 годы запланирован ввод 62 энергоисточников на местных ТЭР суммарной тепловой мощностью 355,9 МВт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йчас в Беларуси действует 10,5 тыс. энергоисточников суммарной тепловой мощностью 33,5 тыс. МВт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</w:rPr>
        <w:t>Из них 5,6 тыс. энергоисточников на местных ТЭР суммарной тепловой мощностью 6,9 тыс. МВт, в том числе 21 мини-ТЭЦ суммарной электрической мощностью 161 МВт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Владимир Орехов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Мінская праўда. — 2023. — 15 снеж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8:00Z</dcterms:created>
  <dc:creator>User</dc:creator>
  <dc:description/>
  <dc:language>en-US</dc:language>
  <cp:lastModifiedBy>User</cp:lastModifiedBy>
  <dcterms:modified xsi:type="dcterms:W3CDTF">2024-04-16T11:38:00Z</dcterms:modified>
  <cp:revision>2</cp:revision>
  <dc:subject/>
  <dc:title/>
</cp:coreProperties>
</file>