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е здание и станки, дневное освещение и котельная на пеллетах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ынешнем году на РУП "Слуцкие пояса" планируют ввести современный административно-производственный корпус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837690" cy="1962150"/>
            <wp:effectExtent l="0" t="0" r="0" b="0"/>
            <wp:wrapTight wrapText="bothSides">
              <wp:wrapPolygon edited="0">
                <wp:start x="-76" y="0"/>
                <wp:lineTo x="-76" y="21452"/>
                <wp:lineTo x="21600" y="21452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Многие слутчане, несомненно, приметили, что на улице Тутаринова в нашем городе возле здания республиканского унитарного предприятия «Слуцкие пояса» развернулась новостройка. Директор РУП «Слуцкие пояса» Светлана Бондарчук рассказала о реализации инвестпроекта по возведению административнопроизводственного корпуса  предприятия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вестиционный проект осуществляется с октября прошлого года – на улице Тутаринова, 16 строится новое здание нашего предприятия. Этот инвестпроект в фокусе внимания Управления делами Президента Республики Беларус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жно с уверенностью сказать, это продолжение большой работы по сохранению, продвижению, развитию национальных традиций ткачества, других народных художественных ремесел и нашего всемирно известного Слуцкого пояса, который является культурным брендом Беларуси. Очень приятно, что Управление делами Президента Республики Беларусь уделяет этому вопросу столько внимания, вкладываются немалые средств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е предприятие, можно сказать, уникальное в своем роде, оснащено эксклюзивным, не имеющим аналогов в мире, оборудованием по производству копий Слуцких поясов. Предприятие посещает немало гостей и туристов, в том числе из зарубежья. Бесспорно, оно удивляет своим особенным производством, художественностью, эксклюзивностью и экологичностью изделий. Кстати, мы значительно расширили ассортимент абсолютно натуральной экопродукции, например, одеял с натуральными наполнителя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ечно, брендовое предприятие «Слуцкие пояса» должно удивлять и восхищать также современным интерьером. Капитально отремонтированное здание на улице Максима Богдановича соответствует этим требованиям, а вот производственные помещения на улице Тутаринова, несомненно, требуют ремонта. После детального изучения ситуации, подсчетов затрат было принято решение о целесообразности строительства нового корпуса предприят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лощадь нового административнопроизводственного корпуса составляет более 3 000 кв. м. Это будет современное двухэтажное здание, где планируется размещение цехов ткачества, производства другой продукции художественных промыслов. Запланировано приобретение нового высокотехнологичного оборудования: крутильной, тростильной, сновальной, стегальной машин. Кстати, будут созданы и новые рабочие мес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Особое внимание в инвестпроекте уделяется улучшению условий труда. Например, освещение в цехах будет максимально приближено к естественному: труд ткачих и других работниц предприятия требует большого напряжения зрения. Производственные помещения будут снабжены суперсовременными системами вентиляции, аспирации, пневмотранспорта. В новом корпусе предусмотрены отличные душевые, комната отдыха. Оригинальный дизайн оформлени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3935</wp:posOffset>
            </wp:positionV>
            <wp:extent cx="3686175" cy="1612900"/>
            <wp:effectExtent l="0" t="0" r="0" b="0"/>
            <wp:wrapTight wrapText="bothSides">
              <wp:wrapPolygon edited="0">
                <wp:start x="-29" y="0"/>
                <wp:lineTo x="-29" y="21435"/>
                <wp:lineTo x="21599" y="21435"/>
                <wp:lineTo x="21599" y="0"/>
                <wp:lineTo x="-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омещений и зд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воего рода ноухау: новый корпус предприятия будет отапливать собственная, абсолютно экологичная, котельная, работающая на пеллетах. Планируется, что их будут доставлять из Национального парка «Припятский». Ввод нового корпуса запланирован на этот го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о уметь гордиться своим – историей, культурой, народными традициями, талантливыми, трудолюбивыми людьми. В культурной сокровищнице Беларуси – реликтовые технологии ткачества, вышивки, создания народного костюма, многие другие бесценные навыки народного и профессионального мастерства. Предприятие «Слуцкие пояса», несомненно, способствует их сохранению и приумножению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СЕЛЕЗНЁВА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Слуцкі край. — 2024. — 12 студз. — С. 3. 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1:00Z</dcterms:created>
  <dc:creator>User</dc:creator>
  <dc:description/>
  <dc:language>en-US</dc:language>
  <cp:lastModifiedBy>User</cp:lastModifiedBy>
  <dcterms:modified xsi:type="dcterms:W3CDTF">2024-04-16T13:11:00Z</dcterms:modified>
  <cp:revision>2</cp:revision>
  <dc:subject/>
  <dc:title/>
</cp:coreProperties>
</file>