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>Анастасия МИРОНЧИК-ИВАНОВА: служить народу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 прошлой неделе в Минске состоялось Всебелорусское народное собрание седьмого созыва, которое, как отметил Президент Республики Беларусь Александр Лукашенко, избранный делегатами председателем ВНС, впервые в истории страны имело конституционный статус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начение собрания невозможно переоценить, что лучше всего подчёркивают следующие слова Главы государства, обращённые к делегатам ВНС: «Всебелорусское народное собрание утверждает все основные программные документы, определяющие экономическое развитие, безопасность нашей страны — словом, стратегические вопросы. Подчёркиваю: стратегические вопросы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умеется, делегаты должны понимать, что в этих документах написано, уметь объяснить их суть людям. И не просто объяснить — надо включить общество в политический дискурс. Сегодня без этого нельзя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Другая важная и новая задача ВНС — решение кадровых вопросов. Теперь вы, делегаты Всебелорусского народного собрания, будете избирать судей Конституционного и Верховного судов, членов Центральной избирательной комиссии. Вам дано право оперативно собраться и принять решение о введении чрезвычайного или военного положения. Дай Бог, чтобы не было повода. но миссия более чем ответственная. И даже признание легитимности выборов в ваших руках — всех выборов!»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Делегатом ВНС была и знаменитая белорусская спортсменка, депутат нижней палаты парламента нового созыва Анастасия Мирончик-Иванова, очень любезно побеседовавшая с корреспондентом «СП»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—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Анастасия, прежде всего, поделитесь вашими впечатлениями о ВНС. Благо по прошествии нескольких дней у вас, наверняка, уже сложилась структурированная, целостная картина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—</w:t>
      </w:r>
      <w:r>
        <w:rPr>
          <w:rFonts w:cs="Arial" w:ascii="Arial" w:hAnsi="Arial"/>
          <w:sz w:val="24"/>
        </w:rPr>
        <w:tab/>
        <w:t>Так и есть, но, прежде всего, отмечу: эмоциональное восприятие по-прежнему очень острое. Грандиозное событие, мотивирующее на качественную, плодотворную работу! Глава государства дал потрясающий заряд патриотических эмоций! При этом форум прошёл в очень приятной, дружеской, фактически домашней атмосфере, что только способствовало качественной работе и пониманию такого тезиса Президента: «В Беларуси есть только один путь к высоким должностям — через умение и желание честно работать на благо своей страны». Прекрасная мотивация, которая не может оставить равнодушными подлинных патриотов. И ещё раз отмечу: атмосфера в дни работы ВИС просто поразила меня своей позитивной энергетикой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—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Я тоже процитирую Александра Григорьевича, сказавшего и о высочайшей ответственности делегатов ВНС: «У вас нет права на ошибку. Вы имеете право только на верность и преданность своей стране и нашему народу. Ваша важная миссия — служение во имя будущего Беларуси»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—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Так и будет! Не жалея сил служить нашей стране, нашему Президенту и нашему народу — вот интегральная патриотическая задача. Причём не только для делегатов ВНС. Когда мы будем вместе — собранными в один кулак, у нас и ошибок-то не будет. Ведь не зря Глава государства говорил о необходимости доносить нюансы концепции национальной безопасности, военной доктрины в народ. Всё ради сплочения! Получится быть единой командой — тогда и ошибаться не будем. Тем более, что после событий 2020 года была проведена работа над ошибками. Вдумчивая, грамотная, эффективная,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—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Девизом VII Всебелорусского народного собрания стал слоган «Время выбрало нас!»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—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ше время — тяжёлое время. Но мы должны защитить страну и народ. Вокруг Беларуси сейчас очень напряжённая ситуация. Как говорил Президент, один неверный шаг может привести, не дай Бог, к военным столкновениям. Поэтому главное сейчас объединение, на котором и настаивает «выбравшее нас время». Своим миролюбием, как и своей готовностью ответить на любую агрессию, мы хотим сделать «наше время» лучше, чем оно есть сейчас. В этом и заключается подлинное служение. Но слоган «Время выбрало нас» — это и призыв к молодёжи: присоединяйтесь, вносите свежие идеи, стремитесь сделать нашу Беларусь еще краше и лучше!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—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Выбор председателем ВНС Александра Лукашенко — человека, безусловно, спортивного во всех отношениях, будет способствовать укреплению позиций спорта в социальной политике государства?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—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онечно! Глава государства и в спорте № 1! Всегда берём с него пример. Я посещаю практически все хоккейные матчи команды Президента. Всякий раз поражаюсь той энергетике, которой заряжает Александр Григорьевич всех сопричастных людей. И это после всех его переездов, совещаний, напряжённейшего трудового графика! Каждое посещение хоккейных матчей мотивировало и мотивирует меня на собственные тренировки. Желание работать и больше, и качественнее гарантировано росло. Так, что белорусскому спорту очень повезло с Президентом, разбирающимся в его нюансах, создающим все условия для реализации спортсменов. Уверена, так было, так есть и так будет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—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В кулуарах ВНС, разумеется, происходило «общение на полях форума». О чём говорили с коллегами? Какое у них отношение к спорту?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—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о-первых, это хорошо, что делегатами собрания стали представители разных профессий. Во- вторых, отношение к спорту и спортсменам самое благожелательное. Спортсменов любят за то, что мы — трудолюбивы, обладаем волевым началом. Ведь везде надо пахать, проявлять характер. В этом кроются корни благожелательности. Но подчеркну ещё один нюанс: нельзя предавать свою страну, своего Президента и свой народ! Вот предателей никто не любит. И это справедливо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слан ВАСИЛЬЕВ</w:t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ортивная панорама.— 2024. — 30 апр. — С. 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41:00Z</dcterms:created>
  <dc:creator>USER1</dc:creator>
  <dc:description/>
  <dc:language>en-US</dc:language>
  <cp:lastModifiedBy>User</cp:lastModifiedBy>
  <dcterms:modified xsi:type="dcterms:W3CDTF">2024-06-14T14:41:00Z</dcterms:modified>
  <cp:revision>2</cp:revision>
  <dc:subject/>
  <dc:title/>
</cp:coreProperties>
</file>