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От нас зависит будущее нашей стран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числе делегатов Всебелорусского народного собрания - представители Слуцкого района. Они поделились своим мнением о масштабном форуме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Председатель Слуцкого районного исполнительного комитета Владимир Гога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- Всебелорусское народное собрание - особый орган в системе белорусского народовластия, призванный укреплять взаимосвязь общества и государств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2021 году я был участником Всебелорусского народного собрания VI созыва. Заседание ВНС VII созыва, делегатом которого я являюсь, прошло уже в новом конституционном статусе. К участникам Собрания обратился Глава государства Александр Лукашенк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ак отметил Президент, мы, белорусы, приобрели колоссальный опыт из того, что произошло, стали сплоченной и зрелой нацией. Мы должны быть сильными, чтобы нас никто не сломил, «не поставил на колени». И чтобы такого не произошло, каждый из нас должен вносить посильный вклад в укрепление экономики, развитие страны. Только от нас зависит будущее наших дет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тельно, у нас достаточно поводов для гордости. И, как сказал Президент, работы еще больше. «Будет дисциплина, будет и результат. Но для этого мы должны хорошо потрудиться. Каждый на своем рабочем месте. Честно. Напряженно. Так, как умеем. Мы уже не один раз превзошли себя во всех сферах. А в Год качества должны сделать невозможное», - сказал Александр Лукашенко. Для нас это руководство к действ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Депутат Палаты представителей Национального собрания Республики Беларусь Наталья Овсянникова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24-25 апреля состоялось важное событие в нашей стране - заседание Всебелорусского народного собрания в новом конституционном статусе. ВНС - это высший представительный орган народовластия Беларуси, оно будет определять стратегические направления развития общества и государства. В числе делегатов - представители всех регионов и всех слоев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нтре внимания делегатов VII Всебелорусского народного собрания - обеспечение национальной безопасности и суверенитета. Это долг каждого гражданина страны. Благодаря нашим труженикам, в Беларуси активно развиваются промышленность, сельское хозяйство, медицина и образование, военно-промышленный комплекс, у нас социально ориентированное государство. Все достижения нашего народа необходимо не только сохранять, но и постоянно совершенствовать. Нас ждет ежедневная работа по тем направлениям, которые были обозначены в выступлении Президента Беларуси и Председателя ВНС Александра Лукашенко. Мы нацелены на то, чтобы будущему поколению жилось комфортно и безопас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мотря на все неблагоприятные факторы вокруг нашей страны, мы должны сохранить все те принципы и ориентиры, которыми мы руководствуемся. Мы помним свое историческое прошлое и уверенно смотрим в будущее, которое зависит от нас сами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Заместитель председателя Слуцкого районного исполнительного комитета Наталья Чернушевич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В 1996 году я принимала участие в первом Всебелорусском народном собрании. Главным итогом форума тогда стало обсуждение основных положений Программы социально-экономического развития страны и проекта Конституции Республики Беларусь с изменениями и дополнениями, выносимого на республиканский референдум. Почетно принимать участие в ВНС седьмого созыва в новом конституционном статусе. Важные вопросы рассмотрены на народном вече 24 и 25 апре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елегаты ВИС представляют весь белорусский народ. Насыщенной была программа первого дня. Очень внимательно слушала выступление Президента Беларуси Александра Лукашенко. Он, как всегда, говорит от сердца, и о том, что волнует каждого из нас - мир на земле, развитие нашего государства, наше будущее. Основная задача для нас - не разрушить единство, работать над укреплением экономи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ажные вопросы рассмотрены во второй день работы Всебелорусского народного собрания – утверждение Военной доктрины и Концепции национальной безопасности. Принятие этих документов продиктовано временем. Они регламентируют подходы государства к обеспечению собственной безопасности в различных сфер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рена, что каждый из нас приложит все усилия, чтобы выполнить поставленные перед нами задачи во благо нашей независимой и суверенной Беларуси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Заместитель заведующего по основной деятельности государственного учреждения образования «Детский сад №19 г. Слуцка» Виктория Гяч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 первых минут Всебелорусского народного собрания меня не покидала мысль, что вместе мы сила и, объединив усилия, сможем сформировать верные ориентиры развития страны. Глава государства в своем выступлении подчеркнул: сила нации - в истинных ценностях. Сегодня мы видим, что в учреждениях образования, начиная с детского сада, проводится планомерная работа по патриотическому воспитанию, прививается уважение к государственным символам. У маленьких белорусов с детства должен формироваться стержень патриотизма, который базируется на христианских ценностях, любви к Родине, наших традициях, истории, уважении памяти предк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Техник-осеменатор ОАО «Слуцкая нива» Николай Лежень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Я принимал участие в ВНС в первый раз, это очень волнительно и почетно. Всебелорусское народное собрание - важное историческое событие в нашей стране, поражает своей масштабностью и открытостью. Вопросы, рассматриваемые на заседании на протяжении двух дней, затрагивают все сферы нашей жизни, а самое важное - безопасность нашего государства. Безусловно, очень интересно было слушать Президента страны Александра Лукашенко - нашего лидера и защитника. Ведь благодаря ему, в первую очередь, в Беларуси мир и спокойствие, порядо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ами определяем путь развития нашего государства. Мы в ответе за будущее наших детей. За будущее нашей родной Беларус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Главный энергетик сельскохозяйственного филиала ОАО «Слуцкий сыродельный комбинат» Николай Вайцехович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Очень почетно и ответственно быть делегатом Всебелорусского народного собрания. Считаю, что народным вече мы показываем свою сплоченность, единство и уверенность в завтрашнем дне. Президент в своем выступлении перед делегатами ВНС говорил о том, что волнует каждого из нас: социально-экономическое развитие, внутренняя и внешняя политика, национальная безопасность. Озвученыне только достижения, но и перспективы, которые зависят от каждого жителя Белару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 из острых тем - безопасность. Спокойствие в стране зависит от каждого из нас. Попытки раскачать наше общество будут продолжаться. Но мы должны, как указал Глава государства, сохранить Беларусь и ее народ. Тем более, что в Военной доктрине четко закреплен мирный статус нашей страны и нападать ни на кого мы не собираемся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3 мая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0:00Z</dcterms:created>
  <dc:creator>USER1</dc:creator>
  <dc:description/>
  <dc:language>en-US</dc:language>
  <cp:lastModifiedBy>User</cp:lastModifiedBy>
  <dcterms:modified xsi:type="dcterms:W3CDTF">2024-06-14T15:00:00Z</dcterms:modified>
  <cp:revision>2</cp:revision>
  <dc:subject/>
  <dc:title/>
</cp:coreProperties>
</file>