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36"/>
        </w:rPr>
      </w:pPr>
      <w:r>
        <w:rPr>
          <w:b/>
          <w:sz w:val="36"/>
        </w:rPr>
        <w:t>Погиб с гранатой в руке, защищая Родину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Слуцком районе найдены останки погибшего советского солдат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466975" cy="1733550"/>
            <wp:effectExtent l="0" t="0" r="0" b="0"/>
            <wp:wrapTight wrapText="bothSides">
              <wp:wrapPolygon edited="0">
                <wp:start x="-72" y="0"/>
                <wp:lineTo x="-72" y="21472"/>
                <wp:lineTo x="21600" y="2147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В Слуцком районе около деревни Селище 52-м отдельным специализированным поисковым батальоном проведены работы по поиску неучтенных захоронений периода Великой Отечественной войны. Поисковые работы были инициированы слутчанином Владимиром Бойко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Все дальше уходят от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нас события Великой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Отечественной войны. Президент Беларуси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Александр Лукашенко отмечал: «В нашей истории немало ярких страниц, которыми мы по праву гордимся. Есть даты и события, которые несут в себе понимание сущности и правду жизни. Они неподвластны времени и обстоятельствам, передаются через поколения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с молоком матери, оберегают от ошибок и помогают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строить будущее. Для белорусов таким событием стала Победа советского народа в Великой Отечественной войне». Президент обратил внимание, что именно поэтому в обновленной Конституции был закреплен тезис о том, что «государство обеспечивает сохранение исторической правды и памяти о героическом подвиге белорусского народа в годы Великой Отечественной войны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Мы должны помнить о подвиге наших дедов и прадедов, чтобы такой страшной трагедии больше не повторилось, необходимо сохранить историческую правду для наших детей и внуков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400300" cy="1590675"/>
            <wp:effectExtent l="0" t="0" r="0" b="0"/>
            <wp:wrapTight wrapText="bothSides">
              <wp:wrapPolygon edited="0">
                <wp:start x="-72" y="0"/>
                <wp:lineTo x="-72" y="21468"/>
                <wp:lineTo x="21600" y="2146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Как сообщил командир взвода 52-го отдельного специализированного поискового батальона лейтенант Максим Потапенко, в поисковых работах около деревни Селище было задействовано 8 бойцов. Военнослужащие нашли останки советского солдата, который погиб, держа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гранату в руке, и другие сопутствующие находки, среди которых записная книжка, карандаш, мундштук, нож и ложка, пуговицы, некоторые виды использованных боеприпасов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- В знаковый год 80-летия освобождения Беларуси от немецко-фашистских захватчиков важно продолжать поисковую работу, чтобы найти и перезахоронить останки наших освободителей, героев, которые отдали жизни за мир в нашей стране,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- отметил командир взвод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Согласно исторической справке, здесь, на месте проведения поисковых работ, шел суровый бой с врагом. Сюда шла немецкая дивизия, в которой был человек, писавший журнал боевых действий. Если где-то какой-то объект фашисты захватывали или уничтожали, то все фиксировали. В журнале записано: два раза мы не взяли деревню Селище. Только с 6-го или 7-го раза врагу удалось окружить наших бойцов. По информации из журнала здесь погибли 42 советских солда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Находки переданы на хранение в Знаменский сельисполком, также их направят на криминалистическую экспертизу для уточнения данных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оложительно сообщается, что перезахоронение останков погибшего советского солдата проведут во время одного из торжественных мероприятий, приуроченных к 80-летию освобождения Беларуси от немецко-фашистских захватчиков.</w:t>
      </w:r>
    </w:p>
    <w:p>
      <w:pPr>
        <w:pStyle w:val="Normal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</w:rPr>
        <w:t>Екатерина БОРИСЕВИЧ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24 мая. — С. 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9:21:00Z</dcterms:created>
  <dc:creator>USER1</dc:creator>
  <dc:description/>
  <dc:language>en-US</dc:language>
  <cp:lastModifiedBy>User</cp:lastModifiedBy>
  <dcterms:modified xsi:type="dcterms:W3CDTF">2024-06-15T09:21:00Z</dcterms:modified>
  <cp:revision>2</cp:revision>
  <dc:subject/>
  <dc:title/>
</cp:coreProperties>
</file>