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</w:rPr>
        <w:t>Иван Соловьянов:</w:t>
      </w:r>
      <w:r>
        <w:rPr>
          <w:b/>
          <w:sz w:val="36"/>
          <w:lang w:val="be-BY"/>
        </w:rPr>
        <w:t xml:space="preserve"> </w:t>
      </w:r>
      <w:r>
        <w:rPr>
          <w:b/>
          <w:sz w:val="36"/>
        </w:rPr>
        <w:t>«Нет сплава</w:t>
      </w:r>
      <w:r>
        <w:rPr>
          <w:b/>
          <w:sz w:val="36"/>
          <w:lang w:val="be-BY"/>
        </w:rPr>
        <w:t xml:space="preserve"> </w:t>
      </w:r>
      <w:r>
        <w:rPr>
          <w:b/>
          <w:sz w:val="36"/>
        </w:rPr>
        <w:t>прочнее,</w:t>
      </w:r>
      <w:r>
        <w:rPr>
          <w:b/>
          <w:sz w:val="36"/>
          <w:lang w:val="be-BY"/>
        </w:rPr>
        <w:t xml:space="preserve"> </w:t>
      </w:r>
      <w:r>
        <w:rPr>
          <w:b/>
          <w:sz w:val="36"/>
        </w:rPr>
        <w:t>чем советская</w:t>
      </w:r>
      <w:r>
        <w:rPr>
          <w:b/>
          <w:sz w:val="36"/>
          <w:lang w:val="be-BY"/>
        </w:rPr>
        <w:t xml:space="preserve"> </w:t>
      </w:r>
      <w:r>
        <w:rPr>
          <w:b/>
          <w:sz w:val="36"/>
        </w:rPr>
        <w:t>армия»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Ветеран Великой Отечественной</w:t>
      </w:r>
      <w:r>
        <w:rPr>
          <w:rFonts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</w:rPr>
        <w:t>войны Иван Савельевич</w:t>
      </w:r>
      <w:r>
        <w:rPr>
          <w:rFonts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</w:rPr>
        <w:t>Соловьянов родился 2 апреля</w:t>
      </w:r>
      <w:r>
        <w:rPr>
          <w:rFonts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</w:rPr>
        <w:t>1926 года в деревне Мостище</w:t>
      </w:r>
      <w:r>
        <w:rPr>
          <w:rFonts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</w:rPr>
        <w:t>Шулякского района Смоленской</w:t>
      </w:r>
      <w:r>
        <w:rPr>
          <w:rFonts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</w:rPr>
        <w:t>области в крестьянской семь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началась Великая Отечественная война, Иван, будучи подростком, помогал угонять скот в глубь страны, подальше от линии фронта, также помогал партизанам, передавая сведения о передвижении войск захватчиков по дорог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3 году Иван Савельевич был призван в армию. Воевал в 28-й армии Белорусского фронта, 3-м Белорусском фронте.</w:t>
      </w:r>
    </w:p>
    <w:p>
      <w:pPr>
        <w:pStyle w:val="Normal"/>
        <w:rPr/>
      </w:pPr>
      <w:r>
        <w:rPr>
          <w:rFonts w:cs="Arial" w:ascii="Arial" w:hAnsi="Arial"/>
          <w:sz w:val="24"/>
        </w:rPr>
        <w:t>Иван Савельевич принимал участие во многих боях и сражениях. Ветеран с волнением вспоминает о некоторых моментах тяжелой фронтовой жизни. Это было в Восточной Пруссии, в новогоднюю ночь 1945 года. Красноармейцы проводили разведку боем, чтобы вскрыть оборону противника. Впереди лежали минные поля, работали саперы. В атаку пошла пехота, пулеметчики помогали наступающим, обстрелы проводились с двух сторон. Оборона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была прервана. В этом бою Иван Соловьянов вынес с поля боя раненого комвзвода, и за выполнение боевой задачи получил медаль «За отвагу». В этом же бою он был ранен. После госпиталя вернулся в строй, принимал участие в боях на реке Алле, где красноармейцы в течение нескольких суток удерживали плацдарм и способствовали дальнейшему наступлению Красной армии. За эти действия ветеран получил медаль «За боевые заслуги». Принимал участие Иван Савельевич и в освобождении г. Кенигсберг, был дважды ранен. За мужество и стойкость, проявленные при наступлении на Кенигсберг, награжден орденом «Красной звезды».</w:t>
      </w:r>
    </w:p>
    <w:p>
      <w:pPr>
        <w:pStyle w:val="Normal"/>
        <w:rPr/>
      </w:pPr>
      <w:r>
        <w:rPr>
          <w:rFonts w:cs="Arial" w:ascii="Arial" w:hAnsi="Arial"/>
          <w:sz w:val="24"/>
        </w:rPr>
        <w:t>К весне 1945 года дивизия, где воевал Иван Савельевич, была переброшена на 1-й Украинский фронт. Участвуя в боях южнее Берлина, Иван Савельевич снова получил ранение и Великую Победу встретил в армейском госпитале.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ле Победы ветеран приехал в Беларусь, в город Слуцк. Работал командиром взвода, инструктором механиков-водителей танков. Заочно окончил двухгодичный военный университет, получил звание майора. Служил командиром танкового батальона, принимал участие в боевых учениях и маневрах. В 1973 году уволился в запас с должности заместителя начальника Слуцкого танкового батальона в звании подполковни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оворят, что нет сплава прочнее стали, - отметил в беседе Иван Савельевич, - но это не так! Самый прочный сплав - это советская армия, объединявшая в себе множество наций и народов. Сплав, из которого ковалась Победа!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«СК».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3 мая. — С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27:00Z</dcterms:created>
  <dc:creator>USER1</dc:creator>
  <dc:description/>
  <dc:language>en-US</dc:language>
  <cp:lastModifiedBy>User</cp:lastModifiedBy>
  <dcterms:modified xsi:type="dcterms:W3CDTF">2024-06-15T09:27:00Z</dcterms:modified>
  <cp:revision>2</cp:revision>
  <dc:subject/>
  <dc:title/>
</cp:coreProperties>
</file>