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го звали Алесе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же в начале Великой Отечественной войны жители многих деревень на Слутчине объединялись в партизанские группы и отряды. Из Слуцкого райотдела милиции на Любанщину для организации партизанского отряда были направлены Семён Гуринович, Михаил Стасевич и другие. К партизанам присоединились Александр Яковлевич из деревни Рабак, Виктор Могилевец, Максим Шуба с сыном Николаем и другие жители Слутчины.</w:t>
      </w:r>
    </w:p>
    <w:p>
      <w:pPr>
        <w:pStyle w:val="Normal"/>
        <w:rPr/>
      </w:pPr>
      <w:r>
        <w:rPr>
          <w:rFonts w:cs="Arial" w:ascii="Arial" w:hAnsi="Arial"/>
          <w:sz w:val="24"/>
        </w:rPr>
        <w:t>Партизаны минировали дороги, сжигали мосты, устраивали на дорогах завалы, чтобы предотвратить дальнейшее продвижение врага. Фашисты преследовали партизан, зверски замучили слуцких милиционеров, попавших в плен.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 зверства врага партизаны ответили смелым нападением на немецкие обозы. Виктор Могилевец, Максим Шуба, Александр Яковлевич и еще двое партизан заложили мину на дороге в районе деревни Бояничи (Любанский район). На мине подорвалась вражеская легковушка, а вот грузовик, в котором было много немецких солдат, проскочил. Немцы открыли огонь, стало ясно, что партизанам всем не уйти. Тогда Яковлевич крикнул: «Ребята, уходите, я прикрою».</w:t>
      </w:r>
    </w:p>
    <w:p>
      <w:pPr>
        <w:pStyle w:val="Normal"/>
        <w:rPr/>
      </w:pPr>
      <w:r>
        <w:rPr>
          <w:rFonts w:cs="Arial" w:ascii="Arial" w:hAnsi="Arial"/>
          <w:sz w:val="24"/>
        </w:rPr>
        <w:t>Закончились патроны, автомат Яковлевича замолчал. Александр стоял в полный рост, его окружали фашисты. Тогда он выхватил из-под пиджака противотанковую гранату... Так погиб отважный слутчании, взорвав вместе с собой семерых немцев.</w:t>
      </w:r>
    </w:p>
    <w:p>
      <w:pPr>
        <w:pStyle w:val="Normal"/>
        <w:rPr/>
      </w:pPr>
      <w:r>
        <w:rPr>
          <w:rFonts w:cs="Arial" w:ascii="Arial" w:hAnsi="Arial"/>
          <w:sz w:val="24"/>
        </w:rPr>
        <w:t>В сельском клубе в Рабаке местные жители обустроили стенд «Они погибли за Родину». Там есть и фото Александра Яковлевича, которого при жизни все называли Алесем... Важно, чтобы люди помнили героев, которые отдали жизни за свободу Родины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хаил ТАРАСЕВИ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5 ліп. — С.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3:00Z</dcterms:created>
  <dc:creator>User</dc:creator>
  <dc:description/>
  <dc:language>en-US</dc:language>
  <cp:lastModifiedBy>User</cp:lastModifiedBy>
  <dcterms:modified xsi:type="dcterms:W3CDTF">2024-07-12T09:03:00Z</dcterms:modified>
  <cp:revision>2</cp:revision>
  <dc:subject/>
  <dc:title/>
</cp:coreProperties>
</file>