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ария </w:t>
      </w:r>
      <w:r>
        <w:rPr>
          <w:lang w:val="be-BY"/>
        </w:rPr>
        <w:t>Т</w:t>
      </w:r>
      <w:r>
        <w:rPr/>
        <w:t>арасевич: война - это самое страшное, что может быть в жизни людей и страны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4"/>
        </w:rPr>
        <w:t>Юбилейную медаль «80 год вызвалення Белару</w:t>
      </w:r>
      <w:r>
        <w:rPr>
          <w:rFonts w:cs="Arial" w:ascii="Arial" w:hAnsi="Arial"/>
          <w:i/>
          <w:sz w:val="24"/>
          <w:lang w:val="be-BY"/>
        </w:rPr>
        <w:t>сі</w:t>
      </w:r>
      <w:r>
        <w:rPr>
          <w:rFonts w:cs="Arial" w:ascii="Arial" w:hAnsi="Arial"/>
          <w:i/>
          <w:sz w:val="24"/>
        </w:rPr>
        <w:t xml:space="preserve"> ад нямецка-фашысц</w:t>
      </w:r>
      <w:r>
        <w:rPr>
          <w:rFonts w:cs="Arial" w:ascii="Arial" w:hAnsi="Arial"/>
          <w:i/>
          <w:sz w:val="24"/>
          <w:lang w:val="be-BY"/>
        </w:rPr>
        <w:t>кіх</w:t>
      </w:r>
      <w:r>
        <w:rPr>
          <w:rFonts w:cs="Arial" w:ascii="Arial" w:hAnsi="Arial"/>
          <w:i/>
          <w:sz w:val="24"/>
        </w:rPr>
        <w:t xml:space="preserve"> захоп</w:t>
      </w:r>
      <w:r>
        <w:rPr>
          <w:rFonts w:cs="Arial" w:ascii="Arial" w:hAnsi="Arial"/>
          <w:i/>
          <w:sz w:val="24"/>
          <w:lang w:val="be-BY"/>
        </w:rPr>
        <w:t>нікаў</w:t>
      </w:r>
      <w:r>
        <w:rPr>
          <w:rFonts w:cs="Arial" w:ascii="Arial" w:hAnsi="Arial"/>
          <w:i/>
          <w:sz w:val="24"/>
        </w:rPr>
        <w:t>» вручили бывшей узнице, жительнице деревни Безверхович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кануне знаменательной даты - 80-летия освобождения Беларуси от немецко-фашистских захватчиков проходит чествование ветеранов Великой Отечественной войны, бывших узников концлагерей и других категорий граждан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Бывшей узнице 94-летней жительнице деревни Безверховичи Марии Ивановне Тарасевич заместитель военного комиссара Слуцкого и Стародорожского районов Денис Богданович вручил юбилейную медаль «80 год вызвалення Беларусі ад нямецка-фашысцкіх захопнікаў». Отметил, что суровые испытания в годы Великой Отечественной войны не сломили советских людей: старшее поколение - пример истинной воли к жизни, трудолюбия, героизма, преданности родине. С добрыми пожеланиями, поздравлениями к Марии Ивановне обратился председатель Серяжского сельисполкома Артём Демьяно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Мария Ивановна со слезами на глазах делилась свои ми воспоминаниями о войне, как ее, 13-летнюю девочку, из родной деревни под Копаткевичами вместе с другими подростками в 1944 году фашисты угнали в Германию. Везли подростков (возраст от 13 до 16 лет) в товарном вагоне, на всех выделили бидон воды и сухар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а распределительном пункте в Магдебурге Марии Тарасевич повезло: ее направили на работу в город Ленгенфельд, а вот многие ее ровесники, с которыми ехала в Германию, оказались в концентрационном лагере в Дахау, печально известным бесчеловечным отношением к узникам, экспериментами, издевательствами над ними, массовым уничтожение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Марии Тарасевич также довелось носить полосатую одежду узника, голову побрили наголо... Через какое-то время девочку направили на работу в немецкую семью - мыть посуду. Мария Ивановна рассказывает, что было тяжело, но другим узникам еще хуже, ведь при адском труде кормили одной баландой из брюквы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Давность событий, но Мария Ивановна до подробностей помнит то страшное военное время. Как фашисты въезжали в родную деревню Аносовичи: в перестрелке с бойцами Красной армии были убиты несколько немецких солдат, одного из них застрелили во дворе дома, где жила семья Марии. Подоспевшие захватчики были крайне не довольны, тогда Маше и ее матери чудом удалось избежать смерти. Еще Мария Ивановна вспоминает, как с родными пряталась от оккупантов в землянке, как поранила руку, когда через колючую проволоку протягивала советским военно-пленным в Ленгенфельде тайком подобранные в саду яблоки... Как советские и американские солдаты, освободившие Ленгенфельд от фашистов, вместе пели знаменитую «Катюшу»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Несмотря на преклонные годы, Мария Ивановна ведет активный образ жизни, даже трудится на огороде. У нее 4 детей, 5 внуков, муж, к сожалению, ушел из жизни. Как рассказывает Мария Ивановна, вся близкая родня мужа погибла в годы Великой Отечественной войны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Многое пришлось пережить, - отмечает Мария Ивановна Тарасевич. - Война - это самое страшное, что может быть в судьбе людей, страны. Я очень уважаю и ценю нашего Президента Александра Лукашенко за то, что он понимает это и делает все возможное для мира и благополучия родной Беларуси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талья СЕЛЕЗНЁВА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lang w:val="be-BY"/>
        </w:rPr>
      </w:pPr>
      <w:r>
        <w:rPr>
          <w:rFonts w:cs="Arial" w:ascii="Arial" w:hAnsi="Arial"/>
          <w:sz w:val="24"/>
          <w:lang w:val="be-BY"/>
        </w:rPr>
        <w:t>Слуцкі край. — 2024. — 28 чэрв. — С.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8:00Z</dcterms:created>
  <dc:creator>User</dc:creator>
  <dc:description/>
  <dc:language>en-US</dc:language>
  <cp:lastModifiedBy>User</cp:lastModifiedBy>
  <dcterms:modified xsi:type="dcterms:W3CDTF">2024-07-12T09:08:00Z</dcterms:modified>
  <cp:revision>2</cp:revision>
  <dc:subject/>
  <dc:title/>
</cp:coreProperties>
</file>