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молиться на могиле отца и де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дные погибшего под Слуцком во время Великой Отечественной войны солдата А. Амутова приехали из Казахстана, чтобы почтить память родственни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ы приехали к вам из города Алма-Аты, - рассказывает Данышхан Абликимова, дочка погибшего. - Мой отец ушел на войну осенью 1942 года. В то время он работал учителем. Когда начался призыв - добровольно вступил в ряды Красной армии, сказав моей матери: «Как я, молодой, могу сидеть дома, когда старики идут на войну». В то время мама была на раннем сроке беременности мною. В 1944 году пришло страшное известие, ее муж и мой отец погиб 24 июня в Беларуси. Бабушка, мать отца, часто о нем рассказывала. И тогда я дала себе слово, что разыщу его могил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олгие годы родные и близкие погибшего солдата искали его место захоронения, обращались в различные поисковые международные организации. Удалось выяснить, что мужчина погиб под Слуцко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В 2018 году я связалась с военным комиссариатом в Слуцке, тогда его возглавлял Игорь Галь, - рассказывает Гульзада Асангалиева, внучка погибшего. - Тогда и удалось узнать, что дед погиб вблизи деревни Малашевичи Слуцкого района. Но конкретное место захоронения было неизвестно. Однако нас уверили, что поиски ведутся, поднимаются архивные документы. И вот в 2020 году нам сообщили, что тело деда захоронено на мемориальном комплексе в Слуцке, где на мемориальной доске выбито его им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тот год из-за пандемии родные не смогли приехать в Беларусь, чтобы почтить память отца и деда, но не оставили эту иде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Маме непросто было решиться на столь длительное путешествие в ее годы, - отмечает Гульзада Асангалиева. - Однако, мы посчитали это своим священным долг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ышхан Абликимова и Гульзада Асангалиева привезли и рассыпали землю с могилы матери погибшего солдата, взяли горсть земли с братской могилы предка, чтобы увезти ее в Казахстан. Женщины помолились у могилы, возложили цве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ы бы хотели передать слова благодарности за помощь в поисках нашего отца и деда коллективу и руководству военного комиссариата Слуцкого и Стародорожского районов, а также руководству Слутчины за то, что место памяти ухожено, находится в прекрасном состоянии. И всем белорусам большое спасибо за то, что помните и чтите память погибших во время Великой Отечественной войны всех солдат, - отметили гости из Казахстан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.ШАБАШЕ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7 мая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9:00Z</dcterms:created>
  <dc:creator>User</dc:creator>
  <dc:description/>
  <dc:language>en-US</dc:language>
  <cp:lastModifiedBy>User</cp:lastModifiedBy>
  <dcterms:modified xsi:type="dcterms:W3CDTF">2024-07-12T09:39:00Z</dcterms:modified>
  <cp:revision>2</cp:revision>
  <dc:subject/>
  <dc:title/>
</cp:coreProperties>
</file>