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>Так пачыналася вайна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Нацысцкая Германія вераломна, без аб'яўлення вайны напала на Савецкі Саюз. Ужо з першай гадзіны вайны нямецкая авіяцыя наносіла бомбавыя ўдары па савецкай тэрыторы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 поўдні 22 чэрвеня са зваротам да народа Савецкага Саюза звярнуўся па радыё намеснік Старшыні СНК СССР, наркам замежных спраў В.М. Молатаў. Выступленне ён закончыў словамі: «Наше дело правое. Враг будет разбит. Победа будет за нами». Гэтыя словы сталі заклікам, лозунгам на ўсе доўгія гады вайны. У гэты ж дзень была абвешчана ўсеагульная мабілізацыя ваеннаабавязаны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Калі случчане даведаліся аб пачатку вайны, то на граніцы ішлі ўжо жорсткія баі. Мужна трымалі абарону Брэсцкай крэпасці савецкія воіны. Сярод іх былі і нашы землякі: Аляксей Пракопавіч Собаль, пагранічнік 6-й пагранзаставы 30-га пагранпалка, родам з в. Кальчыцы, і Павел Іосіфавіч Вайцаховіч, малады лейтэнант, ураджэнец в. Волашава. Пасля ваеннага вучылішча яго накіравалі служыць у 28-ы стралковы корпус Брэсцкага гарнізона 4-й арміі, які дыслацыраваўся ў Брэсцкай крэпасц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Раніцай 26 чэрвеня рубеж абароны Слуцка праходзіў па рацэ Лакнеі паміж вёскамі Бязверхавічы і Агароднікі, за пяць кіламетраў на захад ад Слуцка. Але пасля атакі варожай авіяцыі і танкавай, вораг прарваў абарону 55-й стралковай дывізіі. Перад самым ужо горадам на яго заходнім ускрайку фашыстаў спыніў мотастралковы полк 30-й танкавай дывізіі палкоўніка С.І. Багданава. Кароткім быў загад камандзіра: «Задержать врага на сутки до прихода наших частей, дать им возможность занять оборону». Гітлераўцы кінулі на часці 30-й дывізіі 12 танкаў, некалькі бронетранспарцёраў, за імі ішлі аўтаматчыкі. Каля самага Слуцка пачаўся бой. Савецкія танкі, што стаялі ў засадзе, далі агонь па ворагу. Загарэліся два нямецкія танкі, потым былі падбіты яшчэ тры. Чырвонаармейцам удалося адсекчы нямецкую пяхоту ад танкаў. Атака была адбіта.Тры разы гітлераўцы атакавалі нашы пазіцыі і адыходзілі назад. Вялікія страты панеслі тут гітлераўцы, але і ў 30-й танкавай дывізіі таксама былі велізарныя страты. Камандаванне адвяло яе на ўсход ад Слуцка, выставіўшы на заходняй ускраіне горада два атрады 14-га механізаванага корпус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26 чэрвеня з 11 гадзін раніцы нямецкія танкі і бронетранспарцёры з салдатамі паказаліся на заходняй ускраіне Слуцка. На вуглу вуліц Пралетарская і Валадарскага яны былі сустрэты адважнымі савецкімі воінамі. Генерал-палкоўнік 2-й танкавай групы Г. Гудэрыян паспяшыў далажыць у Генеральны штаб сухапутных войскаў Германіі, што 26 чэрвеня ў 14 гадзін 15 хвілін Слуцк узяты часцямі яго 3-й танкавай дывізіі. Але гэта было не так. На працягу ўсяго дня 26 чэрвеня фашысцкая 3-я танкавая дывізія пры падтрымцы авіяцыі некалькі разоў атакавала савецкія войскі ў Слуцку, але горад захапіць не змагла. Толькі раніцай 27 чэрвеня нашы войскі адступілі і гітлераўцы поўнасцю захапілі гора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Да 10 ліпеня нямецкая армія прасунулася на заходнім напрамку, захапіла амаль усю Беларусь. Становішча на тэрыторыі рэспублікі ў час абарончых баёў складвалася няпроста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lang w:val="be-BY"/>
        </w:rPr>
        <w:t>3 успамінаў жыхаркі Слуцка, былой настаўніцы Любові Аронаўны Бродкінай</w:t>
      </w:r>
      <w:r>
        <w:rPr>
          <w:rFonts w:cs="Arial" w:ascii="Arial" w:hAnsi="Arial"/>
          <w:i/>
          <w:sz w:val="24"/>
          <w:lang w:val="be-BY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lang w:val="be-BY"/>
        </w:rPr>
        <w:t>“</w:t>
      </w:r>
      <w:r>
        <w:rPr>
          <w:rFonts w:cs="Arial" w:ascii="Arial" w:hAnsi="Arial"/>
          <w:i/>
          <w:sz w:val="24"/>
          <w:lang w:val="be-BY"/>
        </w:rPr>
        <w:t>Успамінаць гэты дзень без хвалявання нельга. Напярэдадні кружыліся ў віхры вальса - быў выпускны баль. Я і мае аднагодкі толькі закончылі СШ №1. Нашы сэрцы былі напоўнены радасцю і новымі пачуццямі будучага самастойнага жыцця. Назаўтра пасля балю мы з сяброўкай ішлі адсылаць дакументы ў інстытут у Маскву. Нас сустрэў аднакласнік і сказаў: «Якія дакументы, пачалася вайна»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lang w:val="be-BY"/>
        </w:rPr>
        <w:t>I толькі тады мы заўважылі разгубленасць на тварах людзей. А хутка ў небе з'явіліся самалёты. Так разбіліся юначыя мары. Нашы дарагія хлапчукі сталелі на вачах і станавіліся ў строй абаронцаў. У першыя дні ў Слуцку загінуў наш аднакласнік Юра Новік. Ен у першы дзень вайны пайшоў у ваенкамат прасіцца на фронт, але яму адмовілі. Даручылі высочваць нямецкіх дэсантнікаў. Дзяжурыўшы на гарадскіх могілках, ён заўважыў пераапранутых немцаў. Пачаў сачыць, але яго заўважылі фашысты... У гэты ж дзень, 25 чэрвеня, наша сям'я пакінула горад. Пешшу дабраліся да Бабруйска, а потым да Магілёва. Усіх жахаў не перадаць словамі. Вайна забрала шмат родных, сяброў: хто загінуў на фронце, хто ў гета…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lang w:val="be-BY"/>
        </w:rPr>
        <w:t>3 успамінаў ураджэнца в. Кажушкі, жыхара Слуцка Валянціна Мікалаевіча Коршуна</w:t>
      </w:r>
      <w:r>
        <w:rPr>
          <w:rFonts w:cs="Arial" w:ascii="Arial" w:hAnsi="Arial"/>
          <w:i/>
          <w:sz w:val="24"/>
          <w:lang w:val="be-BY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lang w:val="be-BY"/>
        </w:rPr>
        <w:t>«Я добра памятаю гэты чорны дзень 22 чэрвеня 1941 г. Я быў у Слуцку. Разам з сябрамі мы павінны былі ехаць у Ленінград у рамеснае вучылішча. Аднак паездка не адбылася. Жудасная вестка хутка ўсіх абляцела - вайна. У горадзе адразу быў адкрыты мабілізацыйны пункт. Усюды на вуліцах - мітусня, плачуць людзі. Мы вярнуліся ў родную вёску. Разам з татам і мачахай на кані накіраваліся ў Васілінкі, адтуль у Гарохаўку, дзе жыла цётка мачахі. Калі выехалі за Васілінак, трапілі пад абстрэл нямецкіх самалётаў. Прыкладна два тыдні я правёў у Гарохаўцы. Аднойчы давялося назіраць, як на луг прызямляліся нямецкія самалёты і немцы кідалі ў іх забітых гусей. У хуткім часе за мной з Капыльшчыны прыехала цётка і забрала з сабой. Па дарозе каля Слуцка бачыў расстраляных людзей, налічыў 18 чалавек. Гаварылі, што гэта былі партыйна-савецкія актывісты... У пачатку 1942 г. я стаў ужо сувязным Дунаеўскага партызанскага атрада... Мне тады споўнілася толькі 16 гадоў...»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Паводле кнігі «Памяць. Слуцк. Слуцкі раён». Т.1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1 чэрв. — С. 5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5:00Z</dcterms:created>
  <dc:creator>USER1</dc:creator>
  <dc:description/>
  <dc:language>en-US</dc:language>
  <cp:lastModifiedBy>User</cp:lastModifiedBy>
  <dcterms:modified xsi:type="dcterms:W3CDTF">2024-07-12T10:15:00Z</dcterms:modified>
  <cp:revision>2</cp:revision>
  <dc:subject/>
  <dc:title/>
</cp:coreProperties>
</file>