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Степан Макаревич: «Мир - это самое большое счастье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й - любимая пора для жителя Слуцка, труженика тыла Степана Ивановича Макаревич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Цветут сады, пригревает солнышко, а еще май ассоциируется с мирным созидательным трудом, с Великой Победой! - отмечает Степан Иванови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Листая старый альбом, где хранятся пожелтевшие снимки боевых товарищей, родных и близких, немного призадумавшись, 97-летний ветеран словно переносится в детско-юношеские годы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Еще до войны умерла мать, и мы, трое детей, остались с отцом, который работал в колхозе с утра и до позднего вечера. Тогда с этим строго было. Мы учились, ухаживали за огородом. Словом, рано научились самостоятельности. Когда началась война, отца сразу забрали на фронт. Мне было 13. Наше селенье Старый Бобр в Крупском районе быстро оккупировали немц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од, холод, расстрелы мирных жителей....Многих юношей, подростков оккупанты забирали на тяжелые работы - вырубку леса, изготовление и установку железобетонных каминов, которые использовали для обогрева на фронте ... На таких работах оказался и мой старший брат. Потом в числе других его повезли в Германию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шу деревню освободили осенью 1944-го. Мне шел 17-й год, у нас был организован допризывный пункт для новобранцев Красной Армии. В декабре 1944 года меня призвали в армию, попал в 44-й запасной стрелковый полк, который базировался возле поселка Ветрино, что в Полоцком районе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сего Степан Иванович отслужил шесть с половиной лет. Начинал с обычного курсанта, потом был командиром стрелкового отделения, командиром отделения, старшим писарем батальона, вычислителем, старшим разведчиком. Служил в различных полках и воинских частях, которые базировались на территории нашей республики, окончил службу заместителем командира взвода управления полка в 1 -м городке в Слуцк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о время службы Степан Иванович отличался хорошими физическими способностями и навыками. Метание, прыжки с разбега стали настоящим «коньком» армейца. После демобилизации в 1951 году окончил школу, 10 классов, поступил на учителя физкультуры. Работал в средней школе №10 имени С. Ф. Рубанова г.Слуцка, был методистом Слуцкого городского отдела народного образования, преподавателем физической культуры в Слуцком медицинском колледж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многолетний добросовестный труд, большой вклад в обучение и воспитание молодого поколения был неоднократно награжден Почетными грамотами Министерства образования БССР, дипломами Минского областного комитета по физической культуре и спорту, Почетными грамотами комитета по физической культуре и спорту Слуцкого горисполком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ан Иванович и сегодня удивляет своей хорошей физической формой. Говорит, помогают упражнения, которые делает ежедневно утр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настоящей радостью для ветерана являются его дочери, пятеро внуков, правнуки, встречи с которыми всякий раз ждет с нетерпени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ир - главное условие жизни. Берегите его!» - словно наказ звучат слова ветеран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ГРОМЫКО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3 мая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0:00Z</dcterms:created>
  <dc:creator>USER1</dc:creator>
  <dc:description/>
  <dc:language>en-US</dc:language>
  <cp:lastModifiedBy>User</cp:lastModifiedBy>
  <dcterms:modified xsi:type="dcterms:W3CDTF">2024-07-12T13:20:00Z</dcterms:modified>
  <cp:revision>2</cp:revision>
  <dc:subject/>
  <dc:title/>
</cp:coreProperties>
</file>