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нать и помнить имя каждого солдата</w:t>
      </w:r>
    </w:p>
    <w:p>
      <w:pPr>
        <w:pStyle w:val="Normal"/>
        <w:rPr>
          <w:rFonts w:ascii="Arial" w:hAnsi="Arial" w:cs="Arial"/>
          <w:i/>
          <w:i/>
          <w:sz w:val="24"/>
        </w:rPr>
      </w:pPr>
      <w:r>
        <w:rPr>
          <w:rFonts w:cs="Arial" w:ascii="Arial" w:hAnsi="Arial"/>
          <w:i/>
          <w:sz w:val="24"/>
        </w:rPr>
        <w:t>Поисково-разведывательная экспедиция из Татарстана побывала на Слутчине</w:t>
      </w:r>
    </w:p>
    <w:p>
      <w:pPr>
        <w:pStyle w:val="Normal"/>
        <w:spacing w:lineRule="auto" w:line="240"/>
        <w:jc w:val="both"/>
        <w:rPr>
          <w:rFonts w:ascii="Arial" w:hAnsi="Arial" w:cs="Arial"/>
          <w:b/>
          <w:b/>
          <w:sz w:val="24"/>
        </w:rPr>
      </w:pPr>
      <w:r>
        <w:rPr>
          <w:rFonts w:cs="Arial" w:ascii="Arial" w:hAnsi="Arial"/>
          <w:b/>
          <w:sz w:val="24"/>
        </w:rPr>
        <w:t>Экспедиция была организована Российским военно-историческим обществом, в ее составе - бойцы поисковых отрядов «Разведка» (г. Казань), «Легион» (университет управления ТИСБИ г. Казань), ВПК «Пламя» Большекабанской средней школы Лаишевского района. Гости из России приехали на Слутчину, чтобы найти место последнего боя бойцов и командиров 162-го гвардейского стрелкового полка 54-й гвардейской стрелковой дивизии 28-й армии 1-го Белорусского фронта, которые погибли 2 июля 1944 года, освобождая Слуцкую землю, у деревни Лядно.</w:t>
      </w:r>
    </w:p>
    <w:p>
      <w:pPr>
        <w:pStyle w:val="Normal"/>
        <w:spacing w:lineRule="auto" w:line="240"/>
        <w:jc w:val="both"/>
        <w:rPr/>
      </w:pPr>
      <w:r>
        <w:rPr>
          <w:rFonts w:cs="Arial" w:ascii="Arial" w:hAnsi="Arial"/>
          <w:sz w:val="24"/>
        </w:rPr>
        <w:t>Гости встретились с делегатом VII Всебелорусского народного собрания, членом первичной организации ветеранов ОАО «Весейский Покров», краеведом Владимиром Бойко, который рассказал о результатах недавней поисковой работы 52-го специализированного поискового батальона Вооруженных Сил Республики Беларусь в районе деревни Селище, где были обнаружены останки красноармейца Митрофана Панченки.</w:t>
      </w:r>
    </w:p>
    <w:p>
      <w:pPr>
        <w:pStyle w:val="Normal"/>
        <w:spacing w:lineRule="auto" w:line="240"/>
        <w:jc w:val="both"/>
        <w:rPr/>
      </w:pPr>
      <w:r>
        <w:rPr>
          <w:rFonts w:cs="Arial" w:ascii="Arial" w:hAnsi="Arial"/>
          <w:sz w:val="24"/>
        </w:rPr>
        <w:t>На сайте общественной молодежной организации «Объединение «Отечество» Республики Татарстан сообщается: «Работая с документами по учету безвозвратных потерь 54-й гвардейской стрелковой дивизии, удалось выявить как минимум три локации, где могут находиться неучтенные воинские захоронения, а так же непогребенные после боя советские солдаты, рядом с агрогородком Лядно. С использованием картографической привязки и полевыми выездами совместно с представителями Рачковичского сельисполкома мы смогли осмотреть предполагаемые места предстоящих поисковых работ, определить их временные рамки».</w:t>
      </w:r>
    </w:p>
    <w:p>
      <w:pPr>
        <w:pStyle w:val="Normal"/>
        <w:spacing w:lineRule="auto" w:line="240"/>
        <w:jc w:val="both"/>
        <w:rPr/>
      </w:pPr>
      <w:r>
        <w:rPr>
          <w:rFonts w:cs="Arial" w:ascii="Arial" w:hAnsi="Arial"/>
          <w:sz w:val="24"/>
        </w:rPr>
        <w:t>На сайте также сообщается: уточнено, что именно 1 июля 1944 года в результате взаимодействия 54-й и 96-й гвардейских стрелковых дивизий 28-й армии обходным маневром были окружены немецкие подразделения между деревнями Селище и Лядно, в результате чего впоследствии удалось стремительно развить наступление в направлениях Несвижа и Барановичей. Но победа давалась высокой ценой: только по сводкам с 1 по 10 июля 1944 года в боях 54-я гвардейская стрелковая дивизия потеряла убитыми 21 офицера и 203 солдата, ранеными 69 офицеров и 740 солдат и сержантов, 5 воинов пропали без вести. И это только по учету, который попал в архивные документы.</w:t>
      </w:r>
    </w:p>
    <w:p>
      <w:pPr>
        <w:pStyle w:val="Normal"/>
        <w:spacing w:lineRule="auto" w:line="240"/>
        <w:jc w:val="both"/>
        <w:rPr>
          <w:rFonts w:ascii="Arial" w:hAnsi="Arial" w:cs="Arial"/>
          <w:sz w:val="24"/>
        </w:rPr>
      </w:pPr>
      <w:r>
        <w:rPr>
          <w:rFonts w:cs="Arial" w:ascii="Arial" w:hAnsi="Arial"/>
          <w:sz w:val="24"/>
        </w:rPr>
        <w:t>Гости из России возложили цветы к воинскому захоронению в агрогородке Лядно. В церемонии возложения приняли участие заместитель председателя Слуцкого районного исполнительного комитета Наталья Чернушевич, председатель Рачковичского сельисполкома Наталья Хотенко, руководство ГП «Совхоз «Рачковичи» Белорусской железной дороги. Дань уважения к памяти погибших выразил генеральный директор Национального центра интеллектуальной собственности Республики Беларусь Владимир Рябоволов и президент Евразийского патентного ведомства (ЕАПВ) Григорий Ивлиев.</w:t>
      </w:r>
    </w:p>
    <w:p>
      <w:pPr>
        <w:pStyle w:val="Normal"/>
        <w:spacing w:lineRule="auto" w:line="240"/>
        <w:jc w:val="both"/>
        <w:rPr>
          <w:rFonts w:ascii="Arial" w:hAnsi="Arial" w:cs="Arial"/>
          <w:sz w:val="24"/>
        </w:rPr>
      </w:pPr>
      <w:r>
        <w:rPr>
          <w:rFonts w:cs="Arial" w:ascii="Arial" w:hAnsi="Arial"/>
          <w:sz w:val="24"/>
        </w:rPr>
        <w:t>Россияне также посетили музей в Лядненской средней школе, отметили гостеприимство слутчан. Во время встреч не единожды подчеркивалось, что сохранение памяти о погибших в годы Великой Отечественной войны - наша общая задача, поисковая работа - одна из ее составляющих.</w:t>
      </w:r>
    </w:p>
    <w:p>
      <w:pPr>
        <w:pStyle w:val="Normal"/>
        <w:spacing w:lineRule="auto" w:line="240"/>
        <w:jc w:val="right"/>
        <w:rPr>
          <w:rFonts w:ascii="Arial" w:hAnsi="Arial" w:cs="Arial"/>
          <w:sz w:val="24"/>
        </w:rPr>
      </w:pPr>
      <w:r>
        <w:rPr>
          <w:rFonts w:cs="Arial" w:ascii="Arial" w:hAnsi="Arial"/>
          <w:sz w:val="24"/>
        </w:rPr>
        <w:t>Наталья СЕЛЕЗНЁВА</w:t>
      </w:r>
    </w:p>
    <w:p>
      <w:pPr>
        <w:pStyle w:val="Normal"/>
        <w:spacing w:lineRule="auto" w:line="240" w:before="0" w:after="200"/>
        <w:jc w:val="right"/>
        <w:rPr>
          <w:rFonts w:ascii="Arial" w:hAnsi="Arial" w:cs="Arial"/>
          <w:sz w:val="24"/>
          <w:lang w:val="be-BY"/>
        </w:rPr>
      </w:pPr>
      <w:r>
        <w:rPr>
          <w:rFonts w:cs="Arial" w:ascii="Arial" w:hAnsi="Arial"/>
          <w:sz w:val="24"/>
          <w:lang w:val="be-BY"/>
        </w:rPr>
        <w:t>Слуцкі край. — 2024. — 28 чэрв. — С.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color w:val="244061"/>
      <w:spacing w:val="5"/>
      <w:kern w:val="2"/>
      <w:sz w:val="36"/>
      <w:szCs w:val="5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1:00Z</dcterms:created>
  <dc:creator>User</dc:creator>
  <dc:description/>
  <dc:language>en-US</dc:language>
  <cp:lastModifiedBy>User</cp:lastModifiedBy>
  <dcterms:modified xsi:type="dcterms:W3CDTF">2024-07-12T13:31:00Z</dcterms:modified>
  <cp:revision>2</cp:revision>
  <dc:subject/>
  <dc:title/>
</cp:coreProperties>
</file>