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сть крепким будет союз двух сердец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аком возрасте слутчане вступают в брак, и что следует знать тем, кто собирается связать себя семейными узам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971800" cy="1858645"/>
            <wp:effectExtent l="0" t="0" r="0" b="0"/>
            <wp:wrapTight wrapText="bothSides">
              <wp:wrapPolygon edited="0">
                <wp:start x="-58" y="0"/>
                <wp:lineTo x="-58" y="21476"/>
                <wp:lineTo x="21599" y="21476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Об этом узнали у начальника отдела ЗАГС Слуцкого райисполкома Анны Шавнёво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Анна Ивановна, можно ли говорить, что в високосный год снижается количество желающих вступить в брак? И какое время года можно назвать самым свадебным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гда во время високосного года отмечается небольшое снижение заключаемых браков. Самая свадебная пора – июль, август и сентябрь. И, наверное, не просто так. Ведь в это время тепло, хорошо, вся природа  благоухает, словно радуется вместе с молодоженам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Сколько браков заключили пары в этом году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начала года  на Слутчине зарегистрировано  179 браков, из которых 156 – среди городского населения. Средний возраст невест составил 32 года, женихов – 34. Самый юный и самый старший женихи – в возрасте 18 и  73 лет, невесты – 18  и 70 лет. Более 40% от общей численности составляют браки, заключенные молодоженами в возрасте до 31 год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Каковы сроки заключения брака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лючение брака происходит не ранее, чем через три дня и не позднее чем через три месяца со дня обращения в ЗАГ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В каком возрасте допускается вступление в брак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гласно статьи 18 Кодекса Республики Беларусь о браке и семье,  брачный возраст устанавливается в восемнадцать л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, регистрирующий акты гражданского состояния, может снизить лицам, вступающим в брак, брачный возраст, но не более чем на три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брачного возраста производится по заявлению лиц, вступающих в брак. При этом согласия родителей, попечителей несовершеннолетних на заключение брака не требуетс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Какие документы  должны предоставить граждане для регистрации бра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е первое – это совместное заявление лиц, вступающих в брак. В обязательном порядке они должны предоставить паспорта или иные документы, удостоверяющие личн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если необходимо написать заявление о снижении брачного возраста (для лиц, не достигших 18-летнего возраста), также нужно предоставить решение органов опеки и попечительства либо копию решения суда об объявлении несовершеннолетнего полностью дееспособным (эмансипация), медицинскую справку о состоянии здоровья (подтверждающую беременность) лица, вступающего в бра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граждане, желающие заключить брак, предоставляют документ, подтверждающий внесение платы за его регистрацию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Какие еще документы, помимо указанных, может запросить ЗАГС от лиц, желающих вступить в брак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–</w:t>
      </w:r>
      <w:r>
        <w:rPr>
          <w:rFonts w:eastAsia="Arial"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От граждан Республики Беларусь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ы, подтверждающие прекращение предыдущего брака (за исключением документов, выданных органом ЗАГСа Республики Белару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От иностранных граждан</w:t>
      </w:r>
      <w:r>
        <w:rPr>
          <w:rFonts w:cs="Arial" w:ascii="Arial" w:hAnsi="Arial"/>
          <w:sz w:val="24"/>
        </w:rPr>
        <w:t xml:space="preserve"> и лиц без гражданства 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Иностранные граждане и лица без гражданства, которым предоставлены статус беженца, дополнительная защита или убежище в Республике Беларусь</w:t>
      </w:r>
      <w:r>
        <w:rPr>
          <w:rFonts w:cs="Arial" w:ascii="Arial" w:hAnsi="Arial"/>
          <w:sz w:val="24"/>
        </w:rPr>
        <w:t>, должны предоставить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ое, чтобы семья была крепкой и счастливой. А потому решение вступить в брак должно быть взвешенным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ГРОМЫ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2 ліп. — С.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8:00Z</dcterms:created>
  <dc:creator>User</dc:creator>
  <dc:description/>
  <dc:language>en-US</dc:language>
  <cp:lastModifiedBy>User</cp:lastModifiedBy>
  <dcterms:modified xsi:type="dcterms:W3CDTF">2024-07-18T15:28:00Z</dcterms:modified>
  <cp:revision>2</cp:revision>
  <dc:subject/>
  <dc:title/>
</cp:coreProperties>
</file>