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уда выпускники средней школы №9 могут поступить без вступительных экзаменов?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ассказываем, чем еще может быть привлекательно для школьников обучение в учреждении образования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3257550" cy="2319020"/>
            <wp:effectExtent l="0" t="0" r="0" b="0"/>
            <wp:wrapTight wrapText="bothSides">
              <wp:wrapPolygon edited="0">
                <wp:start x="-58" y="0"/>
                <wp:lineTo x="-58" y="21487"/>
                <wp:lineTo x="21599" y="21487"/>
                <wp:lineTo x="21599" y="0"/>
                <wp:lineTo x="-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Звездный учебный год завершился в государственном учреждении образования «Средняя школа №9 г. Слуцка». Почему же он звездный? Из двадцати двух выпускников 2024 года – семь медалистов. На новый учебный год в учреждении образования – новые планы. В 2024/2025 учебном году в СШ №9 приглашают учащихся на обучение в 10-й профильный класс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За отличные успехи в учебной деятельности шесть выпускников награждены золотыми медалями: Александра Горгун, Дарья Власовец, Ульяна Зайкевич, Ксения Лигер, Андрей Соловьев, Анна Скридлевская, и одна выпускница – Злата Лукашевич – награждена серебряной медалью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едний балл в классе составил 9,0. За особые успехи в изучении отдельных предметов выпускникам было вручено тринадцать похвальных листов. Тринадцать выпускников освоили на повышенном уровне учебные предметы «Математика», «Физика». В рамках учебного предмета «Трудовое обучение» девять выпускников освоили программу профессиональной подготовки рабочих, после успешной сдачи квалификационного экзамена им были вручены свидетельства установленного образца о присвоении квалификации по профессии «Швея»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сший балл на централизованном экзамене по русскому языку получила Александра Горгун (педагог – Наталья Галко)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этим классом также работали замечательные педагоги, преданные своему призванию, мастера своего дела – Галина Тарасова, Инна Толпеко, Александр Шешко, Евгения Сидорова, Светлана Зенова, Владислав Костюкевич, Анжелика Кондратеня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Анжелика Кондратеня – классный руководитель дружного, сплоченного, активного класса, который принимал участие во всех общественно значимых мероприятиях и акциях, проводимых в школе и районе, и всегда в первых рядах была выпускница, секретарь первичной организации БРСМ Наталья Долбик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лаем выпускникам удачного поступления и хорошей учебы в учебных заведениях нашей замечательной страны!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новый учебный год в учреждении образования – новые планы. В школе идет прием документов. Согласно контрольным цифрам приема планируется принять в первый класс 40 учащихся и в десятый класс – 19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учащихся 10-го класса организуется профильное обучение по 2 моделям – объединение в одном классе учащихся, изучающих на повышенном уровне учебные предметы «Математика» и «Физика», в другом – «Химия» и «Биология». Профильное обучение в СШ №9 – это углубление знаний, склонностей, совершенствование ранее полученных навыков у учащихся через создание системы специализированной подготовки. Эта подготовка ориентирована на индивидуализацию обучения и профессиональную ориентацию учащихся с учетом реальных потребностей рынка труда. Зачисление в 10-й класс будет осуществляться на основании конкурса свидетельств об общем базовом образовании и по результатам собеседова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2023/2024 учебного года в школе открыта профильная группа аграрной направленности, организовано изучение учебных предметов на повышенном уровне, идет успешное освоение курса «Введение в аграрные профессии», заключен договор с Белорусским государственным аграрным техническим университетом, позволяющий выпускникам поступать в данное учебное заведение без вступительных экзаменов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лено по материалам средней школы № 9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12 ліп. — С. 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33:00Z</dcterms:created>
  <dc:creator>User</dc:creator>
  <dc:description/>
  <dc:language>en-US</dc:language>
  <cp:lastModifiedBy>User</cp:lastModifiedBy>
  <dcterms:modified xsi:type="dcterms:W3CDTF">2024-07-18T15:33:00Z</dcterms:modified>
  <cp:revision>2</cp:revision>
  <dc:subject/>
  <dc:title/>
</cp:coreProperties>
</file>