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 страже экономической стабильности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14 июля свой профессиональный праздник отмечают работники налоговых органов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635</wp:posOffset>
            </wp:positionV>
            <wp:extent cx="2289175" cy="2324100"/>
            <wp:effectExtent l="0" t="0" r="0" b="0"/>
            <wp:wrapTight wrapText="bothSides">
              <wp:wrapPolygon edited="0">
                <wp:start x="-89" y="0"/>
                <wp:lineTo x="-89" y="21507"/>
                <wp:lineTo x="21599" y="21507"/>
                <wp:lineTo x="21599" y="0"/>
                <wp:lineTo x="-8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Более тридцати лет налоговая служба стоит на страже экономической стабильности страны, обеспечивая реализацию приоритетных задач государства. О формировании бюджета, контрольных мероприятиях, изменениях в налоговом законодательстве рассказала первый заместитель начальника инспекции МНС Республики Беларусь по Слуцкому району Ольга Кобель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О формировании бюджет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текущем году план дохода бюджета Слуцкого района формируется в плановом объеме. Бюджет Слуцкого района формируют более 62,5 тыс. плательщиков, в том числе около 1,1 тыс. организаций, 2,8 тыс. индивидуальных предпринимателей, более 58,7 тыс. физических лиц. 85% доходов бюджета сформировано поступлениями от организаций, от индивидуальных предпринимателей и физических лиц – 10,5% и 4,5% соответственно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убъекты малого и среднего бизнеса пополнили бюджет более чем 22,8 млн руб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кже налогоплательщики Слуцкого региона обеспечивают 2,4% поступлений в консолидированной бюджет Минской област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О налоговой дисциплин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первый год отмечается достаточно высокая налоговая культура плательщиков Слуцкого района: 98,4% поступлений обеспечено ими в добровольном порядке. Среди оставшихся 1,6% плательщиков есть и такие, которые не смогли уплатить налоги не по злому умыслу, а в силу определенных обстоятельств или по ошибке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лишь у менее 1% плательщиков налоги к уплате предъявлены по результатам проведенных проверок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О контрольных мероприятиях и схемах ухода от налогообложения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 последние годы существенно изменены подходы к проведению проверок, активно используются современные технологии, а также информация, поступающая из других государственных органов и организаци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мечу следующие схемы ухода от налогообложения, которые выявлены инспекцией: сокрытие выручки, схема «дробления» бизнеса, использование индивидуальных предпринимателей для обналичивания денежных средств и оформления фиктивных услуг, подмена трудовых отношений гражданско-правовыми. По-прежнему актуальна выплата заработной платы «в конвертах»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контроле налоговых органов также граждане, которые официально нигде не работают либо получают минимальные доходы, но при этом приобретают дорогостоящую недвижимость и другое имущество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целом по результатам проведенных контрольных мероприятий за 2023 год дополнительно доначислено порядка 2,4 млн руб., за 5 месяцев 2024-го – уже более 1,2 млн руб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кже оперативным подразделением инспекции установлена сокрытая от налогообложения выручка за 2023 год, за 5 месяцев 2024 года в общей сумме – более 3,8 млн руб. Основными сферами риска являются пассажирские перевозки, общественное питание, розничная торговля, строительные работы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О дистанционном взаимодействии с плательщиками и электронных сервисах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заимодействие с налоговыми органами в режиме онлайн остается самым удобным и комфортным способом получения налоговых услуг, поскольку позволяет экономить как временные, так и финансовые затраты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дним из самых комфортных способов взаимодействия для плательщиков является личный кабинет плательщика. Доступ к личному кабинету плательщика имеют более 14,6 тысячи физических лиц, состоящих на учете в инспекции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Также налоговые органы переходят на новый уровень взаимодействия с организациями и индивидуальными предпринимателями. Так, для организаций-плательщиков налога при упрощенной системе налогообложения внедрен программный продукт, позволяющий вести учет и формировать налоговую декларацию по упрошенной системе в онлайн-режиме в личном кабинете плательщика на портале МНС. Налоговая декларация по земельному налогу для организаций теперь заполняется налоговым органом и направляется плательщику для проверки и подписания, с 2024 года автоматический расчет производится и по транспортному налогу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 касается индивидуальных предпринимателей, то с 1 июля 2024 такие плательщики обязаны предоставлять налоговые декларации в виде электронного документа, подписанного электронно-цифровой подписью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О новациях осуществления предпринимательской деятельности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1 октября 2024 года вступают в силу основные положения Закона Республики Беларусь от 22.04.2024 г. №365-З «Об изменении законов по вопросам предпринимательской деятельности» и постановление Совета Министров Республики Беларусь от 28.06.2024 г. №457 «О видах индивидуальной предпринимательской деятельности»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действующих предпринимателей, виды деятельности которых не оказались в перечне, предусмотрен переходный период. Таким предпринимателям до 31.12.2025 г. предусмотрена возможность создать коммерческую организацию в упрощенном порядке с преемственностью по всем правам и обязательствам. При этом, товары (работы, услуги), имущественные права, денежные средства, полученные такой организацией от индивидуального предпринимателя по передаточному акту, не подлежат налогообложению у принимающей стороны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Об уплате имущественных налогов физическими лицами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1 января 2024 г. физические лица уплачивают земельный налог, налог на недвижимость и транспортный налог единым имущественным платежом. Это не новый налог, а способ уплаты имущественных налогов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акой порядок уплаты введен с целью создания комфортных условий для плательщиков. Так, до 1 января текущего года уплата имущественных налогов производилась отдельно по каждому объекту недвижимости или земельному участку исходя из того, где они расположены. То с 1 января 2024 г. уплата всех имущественных налогов осуществляется на один бюджетный счет по адресу регистрации (прописки) физического лица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На что обратить внимание плательщикам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льга Кобель отметила: «С 1 июля 2025 года организации и индивидуальные предприниматели, выполняющие работы, оказывающие услуги вне постоянного места осуществления деятельности на территории сельской местности, оказывающие бытовые услуги, осуществляющие разносную торговлю, будут обязаны принимать денежные средства с использованием кассового оборудования и платежного терминала. Приобрести необходимое оборудование следует заблаговременно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кже обращаю внимание плательщиков, использующих кассовое оборудование. Кассовое оборудование, используемое в настоящее время субъектами хозяйствования, не соответствует требованиям, установленным законодательством. Все работы по замене парка кассового оборудования, соответствующего новым требованиям, у субъектов хозяйствования, осуществляющих продажу маркированных товаров, должны быть завершены до 1 января 2025 года, у субъектов хозяйствования, не осуществляющих продажу маркированных товаров, – до 1 апреля 2025 года»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СК»</w:t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 xml:space="preserve">Слуцкі край. — 2024. — 12 ліп. — С. 4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5:46:00Z</dcterms:created>
  <dc:creator>User</dc:creator>
  <dc:description/>
  <dc:language>en-US</dc:language>
  <cp:lastModifiedBy>User</cp:lastModifiedBy>
  <dcterms:modified xsi:type="dcterms:W3CDTF">2024-07-18T15:46:00Z</dcterms:modified>
  <cp:revision>2</cp:revision>
  <dc:subject/>
  <dc:title/>
</cp:coreProperties>
</file>