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Простой математикой о сложных финансах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 xml:space="preserve">Проект педагогов Татьяны и Дмитрия Черновых признан лучшим в номинации «Интерактивный плакат» в областном конкурсе «Педагогическая </w:t>
      </w:r>
      <w:r>
        <w:rPr>
          <w:rFonts w:cs="Arial" w:ascii="Arial" w:hAnsi="Arial"/>
          <w:i/>
          <w:sz w:val="24"/>
          <w:lang w:val="en-US"/>
        </w:rPr>
        <w:t>I</w:t>
      </w:r>
      <w:r>
        <w:rPr>
          <w:rFonts w:cs="Arial" w:ascii="Arial" w:hAnsi="Arial"/>
          <w:i/>
          <w:sz w:val="24"/>
        </w:rPr>
        <w:t>Т-мозаика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митрий Чернов, учитель физики средней школы №10 им. С.Ф. Рубанова, и Татьяна Чернова, учитель математики средней школы №5, презентовали свой проект «Простой математикой о сложных финансах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Расскажите, как возникла идея создания проекта и насколько он актуален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Мы, как родители и педагоги, обратили внимание, что в школьном курсе математики рассматривается недостаточное количество задач, способствующих развитию предпринимательского мышления и умению использовать методы математического моделирования, применяемых в бизнес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маем, каждому ребенку нужно знать, как грамотно расходовать и накапливать свои финансы, планировать личный бюджет, как копить средства для достижения целей в будущем и тд. Однако далеко не каждый учащийся может рассчитать, спрогнозировать, оценить риск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Как ваш проект может помочь школьникам в освоении финансовой грамотности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шение задач - это одна из составляющих экономического образования, без математических расчетов невозможно осуществлять финансовое и бизнес- планирование, без понимания графиков теряют смысл финансовые прогноз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мерческие расчеты помогают человеку видеть практическую направленность математики и не бояться реальных цифр в жизни. Простейшие задачи иллюстрируют экономические концепции и модели, позволяют эффективнее усвоить экономические реали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Данный проект позволит школьникам устанавливать причинно-следственные связи, строить логические рассуждения, умозаключения и выводы, использовать приемы, рационализирующие вычисления, выбирая подходящий для ситуации способ, решать практико-ориентированные задачи, задачи с межпредметным содержанием, анализировать и исследовать полученные результаты, а также подготовиться для участия в олимпиаде по финансовой грамотност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Для учащихся каких классов будет эффективно применение данного образовательного инструмента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Интерактивный плакат по теме «Простой математикой о сложных финансах» соответствует содержанию программы основного курса математики б-ых классов, а также соответствует содержанию учебной программы факультативного занятия по финансовой грамотности. Учебный материал проекта предназначен для обучающихся 6-8-ых класс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ный интерактивный плакат позволяет изучить, обобщить и систематизировать знания сразу по нескольким темам: «Проценты», «Основные задачи на проценты», «Пропорция и ее свойства», «Круговые диаграммы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Расскажите, какую полезную «начинку» имеет этот плакат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Интерактивный плакат содержит обзорную или тематическую информацию с диаграммами, интерактивными играми, тестами и видеоматериалами, которые представлены на едином информационно-образовательном ресурсе, материалы проверены и допущены Министерством образования Республики Беларусь и ГИАЦ Мин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Здесь представлена полезная информация для формирования и развития у школьников творческих способностей и интереса к научно-исследовательской деятельности в сфере финансов, популяризации научных знаний о механизме функционирования финансовых рынков, содействия профессиональной ориентации школьников, получение навыков рационального управления личными финансами. Практические задания направлены на отработку умений и навыков применения теоретического материала при решении заданий различного уровней сложности. Финансовая игра-симулятор научит планировать, принимать решения, критически мыслить и оценивать рентабельность своих вложений в условиях, приближенных к реальной жизн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проекте представлены интерактивные игры на закрепление материала, что позволяет учащимся еще более заинтересоваться данной темой, дает возможность в игровой форме закрепить изученное. А проверить свои знания и получить отметку можно с помощью теста после просмотра видеоурок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Можно ли воспользоваться данным интерактивным плакатом? Будет ли он понятен и доступен учащимся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- Меню плаката вполне понятно и доступно любому пользователю, так как содержит интуитивно понятный интерфейс. Проект разработан на платформе для создания интерактивного контента – </w:t>
      </w:r>
      <w:r>
        <w:rPr>
          <w:rFonts w:cs="Arial" w:ascii="Arial" w:hAnsi="Arial"/>
          <w:sz w:val="24"/>
          <w:lang w:val="en-US"/>
        </w:rPr>
        <w:t>Genia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ly</w:t>
      </w:r>
      <w:r>
        <w:rPr>
          <w:rFonts w:cs="Arial" w:ascii="Arial" w:hAnsi="Arial"/>
          <w:sz w:val="24"/>
        </w:rPr>
        <w:t>. Открыть интерактивный плакат можно в любом браузере, с доступом в сеть интернет, перейдя по ссылке проекта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ила Екатерина БОРИСЕВИЧ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3. — 5 студз. —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8:00Z</dcterms:created>
  <dc:creator>USER1</dc:creator>
  <dc:description/>
  <dc:language>en-US</dc:language>
  <cp:lastModifiedBy>User</cp:lastModifiedBy>
  <dcterms:modified xsi:type="dcterms:W3CDTF">2024-07-19T13:28:00Z</dcterms:modified>
  <cp:revision>2</cp:revision>
  <dc:subject/>
  <dc:title/>
</cp:coreProperties>
</file>