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Пусть новый год будет счастливым!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063875" cy="6381750"/>
            <wp:effectExtent l="0" t="0" r="0" b="0"/>
            <wp:wrapTight wrapText="bothSides">
              <wp:wrapPolygon edited="0">
                <wp:start x="-67" y="0"/>
                <wp:lineTo x="-67" y="21566"/>
                <wp:lineTo x="21599" y="21566"/>
                <wp:lineTo x="21599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Областной новогодний праздник является центральным событием ежегодной республиканской акции «Наши дети», которая направлена на оказание помощи и поддержки детям, оказавшимся в сложной жизненной ситуации. Участники этого масштабного ежегодного мероприятия на Минщине - дети из многодетных, малообеспеченных, неполных и приемных семей, сироты, инвалиды, кадеты, активисты детского и молодежного движения, одаренные и талантливые учащиеся столичной област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На площадке перед Слуцким городским домом культуры для ребят, приехавших со всех уголков Минщины, работали интерактивные сказочные игровые площадки. Здесь можно было посетить резиденцию Деда Мороза, побывать в гостях у Снежной Королевы, встретить 12 месяцев, увидеть шествие Дедов Морозов и Снегурочек, поучаствовать в квестах, играх, танцах и флешмоба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фойе Дома культуры для юных участников праздника работали рекреации «Новогоднее волшебство», можно было сделать фото на память в фотостудии «В царстве Снежной Королевы», принять участие в мастерской «Новогодний татуаж» и необычном турнире по шашка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Минского областного исполнительного комитета Александр Турчин поздравил ребят с праздником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Может и неплохо, что у Минской области нет областного центра, поэтому такие праздники принимают каждый год замечательные наши города - Борисов, Молодечно, Слуцк. Для любого города это большая честь! Поскольку здесь собрались самые лучшие ребята, те, кто хорошо себя ведет и учится, принимает участие в различных конкурсах и побеждает в олимпиадах, патриоты нашей страны - настоящее будущее Беларуси! Новый год я считаю самым- самым праздником для любого человека. Ведь мы всегда надеемся, что все плохое останется в уходящем году. А в новом произойдут приятные перемены. Я хочу пожелать всем нам мирного Неба над головой, здоровья, исполнения желаний. Чтобы мы все вместе двигались вперед и делали нашу страну еще лучше и краше! - отметил Александр Турчин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3524250" cy="1114425"/>
            <wp:effectExtent l="0" t="0" r="0" b="0"/>
            <wp:wrapTight wrapText="bothSides">
              <wp:wrapPolygon edited="0">
                <wp:start x="-58" y="0"/>
                <wp:lineTo x="-58" y="21409"/>
                <wp:lineTo x="21600" y="21409"/>
                <wp:lineTo x="21600" y="0"/>
                <wp:lineTo x="-5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Также председатель Минского областного исполнительного комитета посетил Слуцкий центр детского творчества. Здесь располагалась резиденция главного волшебника - Деда Мороза. Ребята смогли написать письма с пожеланиями, посетить контактный зоопарк, украсить елку, отгадать загадки. Также были представлены игрушки, сделанные школьниками в рамках акции «Единая Минщина - сердце Беларуси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достные улыбки детей, много ярких фото и незабываемая атмосфера - все это подарило предновогоднее шествие Дедов Морозов и Снегурочек, которое состоялось в Слуцк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онна с более сотни ярких сказочных персонажей под звуки образцового духового оркестра Слуцкой детской школы искусств прошла по центральной улице города. По традиции во главе шествия - яркие авто перерабатывающих предприятий Слутчины, карета и сани с Дедушкой Морозом и Снегурочк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ще до начала праздничного шествия собралось немало зрителей, которые с восторгом ожидали начала действия. Малыши и юные слутчане рассказывали Дедушкам Морозам подготовленные праздничные стихи, взамен получали сладкий сюрприз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душки Морозы и Снегурочки, нарядные елочки, эльфы и другие герои приветствовали слутчан и гостей города. На площади прошел танцевальный флешмоб, а также игровая программа для самых маленьких участников праздник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годнее представление для юных жителей Минщины прошло в городском Доме культуры. Яркие локации радовали гостей Слуцка: в холле Дома культуры ребята могли сделать красочные фото около множества самодельных елок и фотозон, которые презентовали учреждения образ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лекательное, полное тайн и загадок, улыбок и смеха, путешествие совершили ребята со сказочными героями представления «Давайте верить в чудеса!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Праздничные мероприятия на Слутчине продолжаются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ина КОВАЛЕНКО, Екатерина БОРИСЕВИЧ, Ирина ШАБАШЕВА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3. — 29 снеж. — С. 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10:00Z</dcterms:created>
  <dc:creator>USER1</dc:creator>
  <dc:description/>
  <dc:language>en-US</dc:language>
  <cp:lastModifiedBy>User</cp:lastModifiedBy>
  <dcterms:modified xsi:type="dcterms:W3CDTF">2024-07-19T14:10:00Z</dcterms:modified>
  <cp:revision>2</cp:revision>
  <dc:subject/>
  <dc:title/>
</cp:coreProperties>
</file>