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  <w:t>Шчодрая ніва ад працы людзей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02260</wp:posOffset>
            </wp:positionV>
            <wp:extent cx="2409825" cy="1790700"/>
            <wp:effectExtent l="0" t="0" r="0" b="0"/>
            <wp:wrapTight wrapText="bothSides">
              <wp:wrapPolygon edited="0">
                <wp:start x="-56" y="0"/>
                <wp:lineTo x="-56" y="21494"/>
                <wp:lineTo x="21600" y="2149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lang w:val="be-BY"/>
        </w:rPr>
        <w:t>На Случчыне прайшло раённае свята “Зажынкі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  <w:lang w:val="be-BY"/>
        </w:rPr>
        <w:t>У гэтым годзе эстафету прыняло ААТ «Падлессе-2003», свята праходзіла на пшанічным палетку ў раёне вёскі Нявязцы. У ліку ўдзельнікаў урачыстасці - старшыня Слуцкага райвыканкама Уладзімір Гога, старшыня Слуцкага раённага Савета дэпутатаў Аляксандр Курак, намеснікі старшыні Слуцкага райвыканкама, іншыя кіраўнікі і прадстаўнікі мясцовых органаў кіравання, раённых службаў і арганізацый, райкама прафсаюза работнікаў аграпрамысловага комплексу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У небе над полем распрасцёр крылы прыгажун-буслік. У яркіх сонечных промнях буйное калоссе сапраўды здавалася залатым, наваколле поўнілася спевамі, а сэрца - радасцю, вясковай рамантыкай..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619375" cy="1581150"/>
            <wp:effectExtent l="0" t="0" r="0" b="0"/>
            <wp:wrapTight wrapText="bothSides">
              <wp:wrapPolygon edited="0">
                <wp:start x="-56" y="0"/>
                <wp:lineTo x="-56" y="21428"/>
                <wp:lineTo x="21600" y="21428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Галоўныя героі свята - механізатары, вадзіцелі, кіраўнікі і спецыялісты сельскагаспадарчых арганізацый Случчыны. Дзякуючы іх руплівай працы, таленту і ведам, прафесіяналізму, адданасці справе штогод случчанская ніва радуе багатым ураджаем збожжавых, іншых культур. А гэта важна: уклад случчан у харчовую бяспеку краін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таршыня Слуцкага райвыканкама Уладзімір Гога звярнуўся да хлебаробаў: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552700" cy="2533650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- Для ўсіх аграрыяў жніво - сур'ёзны экзамен, ацэнка прафесіяналізму кіраўнікоў і спецыялістаў, механізатараў, вадзіцеляў і аператараў зернесушыльных комплексаў, - сказаў Уладзімір Леанідавіч. - Кожны год, незалежна ад надвор'я, гэта бітва за ўраджай, за хлеб, які трэба ўбраць да апошняга зярняці ў максімальна кароткія тэрміны. Штогод вы паспяхова спраўляецеся з гэтай нялёгкай задачай, так будзе і ў Год якасці. Жадаю высокіх намалотаў, новых працоўных дасягненняў, ладу ва ўсіх справа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Асвячэнне новага ўраджаю, хлебаробаў, удзельнікаў свята правёў іерэй Слуцкага благачыння айцец Паве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Па старадаўняй народнай традыцыі з песнямі жнеі ў нацыянальных касцюмах выйшлі ў поле, жалі сярпамі каласы, злучалі ў снапкі. Гучалі словы: «Шчодрая наша зямля налілася буйным калоссем. Няхай папоўніцца поспехамі, дабрабытам і шчасцем жыццё нашага народа. Няхай залатым дажджом сыплецца ў скарбонку раёна збожжа новага ўраджаю, каб важкім быў дажыначны каравай»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657475" cy="1733550"/>
            <wp:effectExtent l="0" t="0" r="0" b="0"/>
            <wp:wrapTight wrapText="bothSides">
              <wp:wrapPolygon edited="0">
                <wp:start x="-56" y="0"/>
                <wp:lineTo x="-56" y="21439"/>
                <wp:lineTo x="21600" y="21439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Першы сноп ураджаю гэтага года ўручылі старшыні Слуцкага райвыканкама Уладзіміру Гогу, як сімвал дабрабыту, заможнасці краю. Снапы першага ўраджаю таксама ўручылі механізатарам і гасцям свята, а яшчэ - караваі з мукі мінулагодняга ўраджаю (па народным абрадзе - на новы добры ўраджай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Дырэктар адкрытага акцыянернага таварыства «Падлессе-2003» Дзмітрый Каралёў таксама выступіў на свяце, падкрэсліўшы, што сёлета адметны ўраджай, які важна сабраць у аптымальныя тэрміны, без страт, зычыў хлебаробам паспяховага жні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drawing>
          <wp:inline distT="0" distB="0" distL="0" distR="0">
            <wp:extent cx="4893310" cy="249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Аздабленнем свята сталі канцэртныя нумары творчых калектываў Случчын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I вось самы хвалюючы момант: дадзены старт для выезду камбайнаў у поле. Сілы, плённай вам працы, новых дасягненняў, шаноўныя хлебаробы, на карысць роднай Случчыны і Беларусі!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Наталля СЕЛЯЗНЁВА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19 ліп. — С.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6:00Z</dcterms:created>
  <dc:creator>USER1</dc:creator>
  <dc:description/>
  <dc:language>en-US</dc:language>
  <cp:lastModifiedBy>User</cp:lastModifiedBy>
  <dcterms:modified xsi:type="dcterms:W3CDTF">2024-07-23T13:06:00Z</dcterms:modified>
  <cp:revision>2</cp:revision>
  <dc:subject/>
  <dc:title/>
</cp:coreProperties>
</file>