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rPr/>
        <w:t>Соломенный арт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358265</wp:posOffset>
            </wp:positionV>
            <wp:extent cx="2324100" cy="1743075"/>
            <wp:effectExtent l="0" t="0" r="0" b="0"/>
            <wp:wrapTight wrapText="bothSides">
              <wp:wrapPolygon edited="0">
                <wp:start x="-85" y="0"/>
                <wp:lineTo x="-85" y="21477"/>
                <wp:lineTo x="21600" y="21477"/>
                <wp:lineTo x="21600" y="0"/>
                <wp:lineTo x="-8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Соломенные фигуры, выставленные вдоль трасс, такой же обязательный атрибут уборочной, как и «Дожинки». Обычно это сложенный из тюков трактор, или комбайн, или белорусская хатка. Но на некоторых сельхозпредприятиях фантазия работников простирается гораздо дальше. Мы подготовили для вас подборку самых необычных фигур в Минской области и узнали, как их делали и что будет с соломой потом. А еще спросили у ландшафтного дизайнера, что она обо всем этом думает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В МУЗЕЙ БЕЗ БИЛЕТА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Работники экспериментальной базы имени Котовского Узденского района решили не мелочиться и сделали из соломы… музей. Стандартные круглые тюки водрузили друг на друга и расписали баллончиком под каменную кладку – получились входные башни. Из плоских соломенных блоков сложили стены и даже диван для посетителей, проводит виртуальную экскурсию специалист по идеологической работе Валентина Малашко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Музей называется «Семь чудес Узденщины». Это наш общий проект с райисполкомом. Мы построили «здание», а райисполком помог с экспонатами – плакатами с фотографиями и кратким описанием главных достопримечательностей района. Среди них единственная в Беларуси пирамида – усыпальница рода Завишей, усадьба известного физика, «электрического человека» Якова Наркевича-Иодко, Крестовоздвиженский костел, где крестили деда и отца Янки Купалы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зей – пусть и временный – подарок району к юбилею: в этом году Узде исполнилось 530 лет, а Узденскому району – ровно 100, рассказывает Валентина Петровна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Затронули мы и тему Года качества: если посмотреть на композицию сверху, можно увидеть очертания Знака качества.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а экспериментальной базе надеются, что фигура доживет до областных «Дожинок». А что будет с ней дальше?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Не переживайте: ничего не пропадет. Солома пойдет на подстилку животным.</w:t>
      </w:r>
    </w:p>
    <w:p>
      <w:pPr>
        <w:pStyle w:val="Normal"/>
        <w:spacing w:lineRule="auto" w:line="24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2400300" cy="1800225"/>
            <wp:effectExtent l="0" t="0" r="0" b="0"/>
            <wp:wrapTight wrapText="bothSides">
              <wp:wrapPolygon edited="0">
                <wp:start x="-85" y="0"/>
                <wp:lineTo x="-85" y="21484"/>
                <wp:lineTo x="21600" y="21484"/>
                <wp:lineTo x="21600" y="0"/>
                <wp:lineTo x="-85" y="0"/>
              </wp:wrapPolygon>
            </wp:wrapTight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 xml:space="preserve">Я – РАКЕТА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нна Божко, ведущий специалист по идеологии филиала подсобного сельского хозяйства «Наша Нива» Слуцкого мясокомбината, называет два главных события 2024 года: 80-летие освобождения от немецко-фашистских захватчиков и полет Марины Василевской – первого космонавта в истории суверенной Беларуси. Первую тему решили не брать: сложно, да и как-то несерьезно пытаться обыграть военную тематику в соломе, рассказывает Анна Божко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этому остановились на второй – решили сделать ракету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на получилась больше пяти метров в высоту. Все почти как в настоящей: ступени, крылья, купол, иллюминатор. А вокруг еще 10 тюков, на которых красуется надпись «Космос наш!», ее вместе с дочкой вывела краской Анна Григорьевна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Возле композиции поставили табличку, мол, залезать запрещено: все-таки высота большая, опасно. И все слушаются, никто не залезает, не ломает. А вот фотографируются с ракетой многие – такие снимки не раз попадались нам в Instagram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2066925" cy="1550035"/>
            <wp:effectExtent l="0" t="0" r="0" b="0"/>
            <wp:wrapTight wrapText="bothSides">
              <wp:wrapPolygon edited="0">
                <wp:start x="-99" y="0"/>
                <wp:lineTo x="-99" y="21465"/>
                <wp:lineTo x="21600" y="21465"/>
                <wp:lineTo x="21600" y="0"/>
                <wp:lineTo x="-99" y="0"/>
              </wp:wrapPolygon>
            </wp:wrapTight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ЛИЧНЫЙ СТОРОЖ ДЛЯ АССОЛЬ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Эта история началась с пленки для обмотки тюков: обычно главный агроном покупал белую, а тут вдруг решил взять голубую. И Наталья Цагойко, специалист по идеологии сельскохозяйственного филиала «Клецкий» Слуцкого сыродельного комбината, сразу подумала: надо будет сделать к «Дожинкам» композицию на тему моря. Волны, корабль и Ассоль с развевающимися на ветру волосам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Но придумать оказалось проще, чем воплотить в жизнь, признается Наталья Владимировна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Тяжелее всего дался корабль. Мы сделали каркас из поддонов и стали обивать его соломой. Но после пресса она выглядела мятой, пережеванной и портила всю картинку. На тот момент у нас в хозяйстве оставалось одно неубранное пшеничное поле, и мы с разрешения руководства отправились туда с косами, чтобы вручную добыть красивую и ровную траву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аруса сделали из алой подкладочной ткани, а для Ассоль специально сварили металлический каркас. Композиция так понравилась местным детям, что на первые дни к ней пришлось приставить сторожа, чтобы малышня в буквальном смысле не села героине Грина на шею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 все же: почему именно этот сюжет?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Потому что в жизни всегда нужно верить в чудо. И ждать, что однажды корабль с алыми парусами приплывет и к вам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2466975" cy="1763395"/>
            <wp:effectExtent l="0" t="0" r="0" b="0"/>
            <wp:wrapTight wrapText="bothSides">
              <wp:wrapPolygon edited="0">
                <wp:start x="-83" y="0"/>
                <wp:lineTo x="-83" y="21481"/>
                <wp:lineTo x="21595" y="21481"/>
                <wp:lineTo x="21595" y="0"/>
                <wp:lineTo x="-83" y="0"/>
              </wp:wrapPolygon>
            </wp:wrapTight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</w:rPr>
        <w:t>ЧЕЛКА – ИЗ ПАКЛИ, РЕСНИЦЫ – ИЗ БУТЫЛОК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тадо соломенных коров появилось на круговой развязке под Воложином: мама и шестеро телят идут в сторону города. Авторы композиции – работники сельхозпредприятия «Саковщина-Агро» – шутят, что они направляются на «Дожинки»: в этом году Воложин будет принимать областной праздник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С «запчастями» помогли местные фермеры, рассказывает главный агроном Валентина Скадорва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У одного есть пресс, который формует солому в мини-тюки – из них сделали туловища для бычков. У другого – в квадратные блоки, которые отлично подошли для мордочек. Глаза вырезали из дерева, ресницы – из пластиковых бутылок, челки и косу для коровы-мамы сплели из льняной пакли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Каждые несколько дней работники предприятия навещают своих «питомцев», делится Валентина Ивановна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–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К сожалению, не все, кто останавливается сфотографироваться возле фигур, относятся к ним бережно. Многие садят детей на спину бычкам, и они ломаются, проседают. Но все равно мы рады, что люди замечают их, улыбаются, делают снимки. Поднять кому-то настроение – это всегда приятно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olor w:val="0070C0"/>
          <w:sz w:val="24"/>
        </w:rPr>
        <w:t>КОМПЕТЕНТНО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i/>
          <w:sz w:val="24"/>
        </w:rPr>
        <w:t>Юлия Охримук, ландшафтный дизайнер</w:t>
      </w:r>
      <w:r>
        <w:rPr>
          <w:rFonts w:cs="Arial" w:ascii="Arial" w:hAnsi="Arial"/>
          <w:i/>
          <w:sz w:val="24"/>
        </w:rPr>
        <w:t>: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–</w:t>
      </w:r>
      <w:r>
        <w:rPr>
          <w:rFonts w:eastAsia="Arial" w:cs="Arial" w:ascii="Arial" w:hAnsi="Arial"/>
          <w:i/>
          <w:sz w:val="24"/>
        </w:rPr>
        <w:t xml:space="preserve"> </w:t>
      </w:r>
      <w:r>
        <w:rPr>
          <w:rFonts w:cs="Arial" w:ascii="Arial" w:hAnsi="Arial"/>
          <w:i/>
          <w:sz w:val="24"/>
        </w:rPr>
        <w:t xml:space="preserve">Многие относятся к соломенным фигурам скептически, но лично я считаю, что отказываться от них не нужно – это наш колорит, такая чисто белорусская фишка. Но это можно сделать интереснее, современнее. Хороший пример – под Островцом: там сложенные друг на друга тюки расписали граффити, нарисовали девушек в венках из полевых цветов. Вроде та же тематика: поле, жатва, национальный колорит, а выглядит невероятно стильно.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Можно попробовать оформить все как фотозону: красиво разложить тюки, добавить цветочную композицию, например, из подсолнухов. Если места, где будут стоять соломенные фигуры, известны заранее, подсейте сюда полевые цветы для колорита. Еще вариант: оставить несжатой часть поля и «выбрить» на ней узоры, лабиринты. Если разместить такой рисунок на холме (а в Минской и Гродненской областях их особенно много), он будет виден даже в горизонтальной плоскости. </w:t>
      </w:r>
    </w:p>
    <w:p>
      <w:pPr>
        <w:pStyle w:val="Normal"/>
        <w:spacing w:lineRule="auto" w:line="24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Если же очень хочется фигуру, то и тут есть где покреативить. Я вижу много примеров, когда из прессованной соломы строят белорусские хатки или крепости. Но почему бы вместо абстрактного замка не сделать конкретный? Например, Мирский: попытаться повторить его архитектуру, покрасить солому в аналогичные цвета. Думаю, такой арт-объект привлек бы гораздо больше внимания, чем очередной паровозик.</w:t>
      </w:r>
    </w:p>
    <w:p>
      <w:pPr>
        <w:pStyle w:val="Normal"/>
        <w:spacing w:lineRule="auto" w:line="240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иктория Крупенькова</w:t>
      </w:r>
    </w:p>
    <w:p>
      <w:pPr>
        <w:pStyle w:val="Normal"/>
        <w:spacing w:lineRule="auto" w:line="240" w:before="0" w:after="200"/>
        <w:jc w:val="right"/>
        <w:rPr/>
      </w:pPr>
      <w:r>
        <w:rPr>
          <w:rFonts w:cs="Arial" w:ascii="Arial" w:hAnsi="Arial"/>
          <w:sz w:val="24"/>
          <w:lang w:val="be-BY"/>
        </w:rPr>
        <w:t>Знамя юност</w:t>
      </w:r>
      <w:r>
        <w:rPr>
          <w:rFonts w:cs="Arial" w:ascii="Arial" w:hAnsi="Arial"/>
          <w:sz w:val="24"/>
        </w:rPr>
        <w:t>и. — 2024. — 26 сент. — С. 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b/>
      <w:color w:val="244061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0:00Z</dcterms:created>
  <dc:creator>User</dc:creator>
  <dc:description/>
  <dc:language>en-US</dc:language>
  <cp:lastModifiedBy>User</cp:lastModifiedBy>
  <dcterms:modified xsi:type="dcterms:W3CDTF">2024-09-27T06:20:00Z</dcterms:modified>
  <cp:revision>2</cp:revision>
  <dc:subject/>
  <dc:title/>
</cp:coreProperties>
</file>