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«Школ міру» на Случчыне стала больш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 Грэскай сярэдняй школе адбылася ўрачыстая лінейка, прысвечаная прысваенню гэтай дзяржаўнай установе адукацыі статуса «Школа міру». На лінейцы прысутнічалі ганаровыя госці: начальнік упраўлення па адукацыі Слуцкага райвыканкама Іна Серадзінская, палкоўнік міліцыі, ганаровы ветэран органаў унутраных спраў і ўнутраных войск Віктар Тарлецк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раект «Сетка Школ міру ў Рэспубліцы Беларусь» - адна з інавацыйных форм пазакласнай і пазашкольнай работы ўстаноў агульнай сярэдняй адукацыі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Арганізатарамі праекта выступае грамадскае аб'яднанне «Беларускі фонд міру» пры падтрымцы Міністэрства адукацыі Рэспублікі Беларусь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Мэтай праекта з'яўляецца садзейнічанне выхаванню дзяцей і моладзі на прынцыпах міру, дружбы, узаемаразумення і згоды, паважлівых адносін да нацьіянальных традыцый і рэлігійных асаблівасцей іншых народаў, якія жывуць у нашай краіне, прапаганда нацыянальнай ідэалогіі, агульначалавечых, сямейных, маральных і патрыятычных, духоўных каштоўнасцей, здаровага ладу жыцця, умацаванне беларускага грамадства, аказанне падтрымкі дзяржаве ў рашэнні сацыяльных зада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 працягу многіх гадоў у школе вядзецца работа па стварэнні бесканфліктнага асяроддзя, міратворчая і дабрачынная дзейнасць. На базе школы працуе школьны гісторыка-краязнаўчы музей. Навучэнцы школы з'яўляюцца ўдзельнікамі валанцёрскага атрада «Мы не побач - мы разам», які налічвае 25 вучняў 10-11 класаў. Валанцёры разам з настаўнікамі дапамагаюць ветэранам педагагічнай працы, адзінокім пажылым людзям, дзецям вайны, удзельнічаюць у добраўпарадкаванні брацкай магілы савецкіх воінаў і ахвяр фашызму ў гады Вялікай Айчыннай вайны і магілы воіна-інтэрнацыяналіста, выпускніка школы Анатолія Хамянк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іктар Тарлецкі павіншаваў вучняў і настаўнікаў школы з атрыманнем ганаровага звання «Школа міру», пажадаў усім прысутным міру і згоды, здароўя і плённай працы на карысць нашай Радзімы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прыканцы лінейкі 12 белых галубоў з рук васьмікласнікаў узняліся ў неба над школай, сімвалізуючы імкненне кожнага да міру, згоды, сяброў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яточна і ўрачыста прайшло мерапрыемства і ў сярэдняй школе №4, прыс- вечанае прысваенню гэтай установе адукацыі статуса «Школа міру»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К»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3 верас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25:00Z</dcterms:created>
  <dc:creator>USER1</dc:creator>
  <dc:description/>
  <dc:language>en-US</dc:language>
  <cp:lastModifiedBy>User</cp:lastModifiedBy>
  <dcterms:modified xsi:type="dcterms:W3CDTF">2024-10-05T07:25:00Z</dcterms:modified>
  <cp:revision>2</cp:revision>
  <dc:subject/>
  <dc:title/>
</cp:coreProperties>
</file>