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раніка Нікіціна: «Так прыемна ствараць добры настрой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559050" cy="192405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Як жыве і працуе творчая моладзь на вёсцы? Пра гэта пагутарылі з загадчыцай Лучнікоўскага цэнтра культуры дзяржаўнай установы культуры «Слуцкі раённы цэнтр народнай творчасці» Веранікай Нікіцінай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 МАГЛА Б БЫЦЬ МАЛЯРОМ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е, што некалі мастацтва і творчасць стануць часткай жыцця, Вераніка Нікіціна не меркавала. Дзяўчына з усмешкай расказвае, што ў школьныя гады сур’ёзна задумвалася аб прафесіі маляр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Я займалася ў Замосцкай дзіцячай школе мастацтваў па класе цымбалы. У канцы навучальнага года дырэктар установы Святлана Васільеўна Хмялёва прапанавала мне паступіць у каледж мастацтваў у Мінску. У 2014 годзе я стала навучэнкай Мінскага дзяржаўнага каледжа мастацтваў, паступіла на аддзяленне «народная музыка, харавая» па спецыяльнасці арганізатар культурнай дзейнасці і вольнага часу, кіраўнік фальклорнага аматарскага калектыву, – пачынае свой аповед Верані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ля вучобы па размеркаванні малады спецыяліст трапіла ў Грэскі сельскі дом культуры. Працавала там культарганізатарам напрацягу шасці гадоў. Затым актыўную і перспектыўную дзяўчыну запрасілі ўзначаліць Лучнікоўскі цэнтр культуры. Цяпер Вераніка павышае кваліфікацыю і атрымлівае вышэйшую адукацыю ў Беларускім дзяржаўным універсітэце культуры і мастацтваў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 цяплом расказвае дзяўчына аб ўстанове культуры і яе калектыве, што сардэчна сустрэлі маладога кіраўні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 нашым цэнтры культуры працуе 11 клубных фарміраванняў: 5 дзіцячых і 6 – для дарослых. Сама вяду дзіцячы вакальны гурток «Трыумф» і падлеткавы клуб па інтарэсах «Лімпапо». Два калектывы нашай установы культуры носяць ганаровае званне «народных» – аркестр народных інструментаў і народны ансамбль песні, танца і музыкі «Слуцкія паясы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ельмі люблю і шаную свой калектыў, кожная творчая адзінка якога – на вагу золата, – дзеліцца Вераніка Нікіцін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ВОРЧАЕ ВЯСКОВАЕ ЖЫЦЦЁ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учнікоўскі цэнтр культуры працуе не толькі для жыхароў аграгарадка Лучнікі, але і іншых вёсак. З нецярпеннем святочных мерапрыемстваў чакаюць ад работнікаў культуры ў Падліпцах, Варкавічах, Бязверхавіча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здарма кажуць, што лета – гэта маленькае жыццё. Улетку ў вёсцы яно асабліва яркае, творчае і актыўнае. Гэта традыцыйныя святы вёсак, арганізацыя актыўнага вольнага часу дзяцей і моладзі. У календары нашых мерапрыемстваў таксама і святкаванне Масленіцы, Дня абароны дзяцей, Дня жанчын, Дня маці, пажылых людзей і шмат іншага. Так прыемна ствараць добры настрой вяскоўцам, асабліва калі ведаеш, што цябе з нецярпеннем чакаюць, – адзначае кіраўнік установ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таго, каб кожны жыхар быў уцягнуты ў культурнае жыццё, работнікі Лучнікоўскага цэнтра культуры актыўна вядуць сацыяльныя сеткі, запрашаюць на мерапрыемствы, у тым ліку размяшчаюць аб’явы на магазінах, ФАПе, школе, у іншых месца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овы шчырай удзячнасці выказвае Вераніка Нікіціна кіраўніцтву і калектыву ААТ «Аграфірма «Лучнікі». Дзякуючы дапамозе сельгасарганізацыі ў Лучнікоўскім цэнтры культуры з’явілася студыя гуказапісу, абнавілі жалюзі, закуплена палатка для выязных мерапрыемстваў і шмат іншага. Усё гэта садзейнічае ўмацаванню матэрыяльна-тэхнічнай базы цэнтра, а таксама паляпшэнню якасці музычнага суправаджэння, арганізацыі мерапрыемстваў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КТЫЎНАЯ ГРАМАДСКАЯ ДЗЕЙНАСЦЬ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эвіз і жыццёвае крэда маладога кіраўніка – заўсёды ісці наперад і даведвацца нешта новае. Цікавасць і падштурхнула Вераніку стаць членам Маладзёжнага парламента пры Слуцкім раённым Савеце дэпутатаў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ыемна быць часткай каманды аднадумцаў. Пасадка дрэў у вёсцы Гарадзішча, мерапрыемствы ў Слуцкай бібліятэцы, паездка і экскурсія ў Дом урада доўга будуць захоўвацца ў маёй памяці, – дзеліцца Вераніка Нікіціна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а актыўную творчую дзейнасць у 2022 годзе дзяўчына была адзначана падзячным лістом Слуцкага раённага Савета дэпутатаў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ядзець на месцы – гэта не пра мяне. Я люблю знаходзіць сабе новыя заняткі. Напрыклад, майстравала роставыя кветкі, зараз захапляюся вырабам прадметаў з гіпсу. Веру, што мяне вядзе мая зорка, – усміхаецца Вераніка. – Пераканана, я на сваім месцы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цярына БАРЫСЕВІЧ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13 верас. — С. 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33:00Z</dcterms:created>
  <dc:creator>User</dc:creator>
  <dc:description/>
  <dc:language>en-US</dc:language>
  <cp:lastModifiedBy>User</cp:lastModifiedBy>
  <dcterms:modified xsi:type="dcterms:W3CDTF">2024-10-05T07:33:00Z</dcterms:modified>
  <cp:revision>2</cp:revision>
  <dc:subject/>
  <dc:title/>
</cp:coreProperties>
</file>