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Нам засталася спадчына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верасня адбылося ўрачыстае адкрыццё этнаграфічнага музея ў дзяржаўнай установе адукацыі «Сярэдняя школа №12 г.Слуцк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ныя экспанаты прыносілі і вучні, і настаўнікі, і тэхнічныя работнікі, бацькі - усяго 130 адзінак асноўнага фонд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Музей мае назву «Інтэрактыўная этнаграфічна-літаратурная гасцёўня «Бабуліны казкі». Гэта экскурсійная пляцоўка, якая арыентавана на вучняў, педагогаў і тых, хто цікавіцца этнаграфічнай спадчынай беларускага народа. Яшчэ гэта інтэрактыўная пляцоўка для найбольш паспяховага засваення інфармацыі вучнямі і іншымі наведвальнікамі, а таксама літаратурная гасцёўня, якая дае магчымасць праводзіць сустрэчы з цікавымі людзьмі, тэматычныя мерапрыемствы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Музей складаецца з 4 экспазіцый, якія распавядаюць аб побытавых асаблівасцях беларускага народа на мяжы канца XIX - пачатку XX стагоддзяў: кут гаспадыні, ганчарныя вырабы, апрацоўка льну і ткацкая справа, кут гаспадара. Кожны экспанат падпісаны і аздоблены </w:t>
      </w:r>
      <w:r>
        <w:rPr>
          <w:rFonts w:cs="Arial" w:ascii="Arial" w:hAnsi="Arial"/>
          <w:sz w:val="24"/>
          <w:lang w:val="en-US"/>
        </w:rPr>
        <w:t>QR</w:t>
      </w:r>
      <w:r>
        <w:rPr>
          <w:rFonts w:cs="Arial" w:ascii="Arial" w:hAnsi="Arial"/>
          <w:sz w:val="24"/>
        </w:rPr>
        <w:t>-кодам, дзе можна пазнаёміцца з больш дакладнай інфармацыя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свяце прысутнічалі майстры Квасыніцкага цэнтра рамёстваў: Наталля Барынь, Таццяна Лістапад, Алена Лістапад, а таксама майстар па вышыўцы з аграгарадка Ленькі Вольга Лешчанка. Яны правялі майстар- клас з вучнямі 10 «А» класа. Загадчык бібліятэкі-філіяла №1 Галіна Сасіновіч павіншавала прысутных і падарыла вытканы ручнік у муз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рава адкрыць мўзей было прадастаўлена дырэктару школы Алене Гаўрыловіч і намесніку начальніка ўпраўлення па адукацыі Слуцкага райвыканкама Кацярыне Беразоўска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е госці наведалі музей, дзе вучні правялі цікавую экскурсію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»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6 верас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38:00Z</dcterms:created>
  <dc:creator>USER1</dc:creator>
  <dc:description/>
  <dc:language>en-US</dc:language>
  <cp:lastModifiedBy>User</cp:lastModifiedBy>
  <dcterms:modified xsi:type="dcterms:W3CDTF">2024-10-05T07:38:00Z</dcterms:modified>
  <cp:revision>2</cp:revision>
  <dc:subject/>
  <dc:title/>
</cp:coreProperties>
</file>