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спамін</w:t>
      </w:r>
      <w:r>
        <w:rPr>
          <w:lang w:val="be-BY"/>
        </w:rPr>
        <w:t xml:space="preserve"> </w:t>
      </w:r>
      <w:r>
        <w:rPr/>
        <w:t>пра маці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</w:rPr>
        <w:t>Мы ўсе жывем пад зоркамі матуль.</w:t>
      </w:r>
      <w:r>
        <w:rPr>
          <w:rFonts w:cs="Arial" w:ascii="Arial" w:hAnsi="Arial"/>
          <w:i/>
          <w:sz w:val="24"/>
          <w:lang w:val="be-BY"/>
        </w:rPr>
        <w:t xml:space="preserve"> </w:t>
      </w:r>
      <w:r>
        <w:rPr>
          <w:rFonts w:cs="Arial" w:ascii="Arial" w:hAnsi="Arial"/>
          <w:i/>
          <w:sz w:val="24"/>
        </w:rPr>
        <w:t>I гэты свет сагрэлі нам матулі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ыгор Барадулін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rPr>
          <w:rFonts w:cs="Arial" w:ascii="Arial" w:hAnsi="Arial"/>
          <w:b/>
          <w:sz w:val="24"/>
        </w:rPr>
        <w:t xml:space="preserve">«Гэты артыкул я хачу прысвяціць самаму дарагому для мяне чалавеку - сваёй маці Таццяне Макараўне Бойка. У гэтым годзе маме споўнілася </w:t>
      </w:r>
      <w:r>
        <w:rPr>
          <w:rFonts w:cs="Arial" w:ascii="Arial" w:hAnsi="Arial"/>
          <w:b/>
          <w:sz w:val="24"/>
          <w:lang w:val="be-BY"/>
        </w:rPr>
        <w:t>б</w:t>
      </w:r>
      <w:r>
        <w:rPr>
          <w:rFonts w:cs="Arial" w:ascii="Arial" w:hAnsi="Arial"/>
          <w:b/>
          <w:sz w:val="24"/>
        </w:rPr>
        <w:t xml:space="preserve"> 100 гадоў. Мама была выдатным чалавекам, шаноўным і таленавітым педагогам», - піша жыхарка Бабруйска Галіна Буткевіч (Маглыш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Таццяна Макараўна нарадзілася 25 ліпеня 1924 года ў вёсцы Белічы Слуцкага раёна ў шматдзетнай сям'і. Прага да ведаў і вялікія здольнасці дазволілі ёй выдатна скончыць Беліцкую школу і паступіць у Слуцкае педагагічнае вучылішча, а ў 1954 годзе скончыць літаратурны факультэт Бабруйскага дзяржаўнага настаўніцкага інстытута. 3 1947 года Таццяна Макараўна працавала ў школах Случчыны, а з адкрыццём у 1954 годзе Кляпчанскай сямігадовай школы выкладала тут беларускую мову і літаратуру і нямецкую мов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- Мама беражліва ставілася да роднай мовы і на працягу 35 гадоў развівала ў вучняў літаратурна-творчыя здольнасці на ўроках беларускай літаратуры. Яна прывяла ў свет беларускай мовы і літаратуры сотні вучняў, - адзначае Галіна Рыгораўна. - 3 яе ініцыятывы ў школе быў створаны драматычны гурток, удзельнікі якога паказвалі сваё майстэрства на падмостках сцэны Кляпчанскага сельскага клуба для жыхароў в. Кляпчаны і навакольных вёсак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За добрасумленную працу і дасягнутыя поспехі ў справе навучання і выхавання падрастаючага пакалення Таццяна Бойка была ўзнагароджана медалямі і ганаровымі граматамі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 xml:space="preserve">- У вёсцы Кляпчаны мама знайшла і сваё асабістае шчасце з удзельнікам Вялікай Айчыннай вайны Рыгорам Аляксеевічам Маглышам. У дружбе і каханні пражылі яны 35 гадоў, выхавалі 3-х дачок, 6 унукаў, усім далі добрую пуцёўку ў жыццё, - піша Галіна Буткевіч. - Мама пайшла з жыцця ў 2008 годзе. </w:t>
      </w:r>
      <w:r>
        <w:rPr>
          <w:rFonts w:cs="Arial" w:ascii="Arial" w:hAnsi="Arial"/>
          <w:sz w:val="24"/>
        </w:rPr>
        <w:t>Пахавана на могілках у вёсцы Кляпчан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Усё сваё жыццё перадавала яна свой вопыт, свае веды вучням. Матуля вельмі ганарылася сваімі вучнямі, якія прадоўжылі яе справу і сталі настаўнікамі. Гэта Аляксандр Мікалаевіч Шыловіч, дырэктар сярэдняй школы №10 імя С.Ф. Рубанава г. Слуцка, Галіна Валянцінаўна Каролік, Наталля Іванаўна Скібарка і многія іншыя вучні.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«СК».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 жн. — С. 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54:00Z</dcterms:created>
  <dc:creator>User</dc:creator>
  <dc:description/>
  <dc:language>en-US</dc:language>
  <cp:lastModifiedBy>User</cp:lastModifiedBy>
  <dcterms:modified xsi:type="dcterms:W3CDTF">2024-10-05T07:54:00Z</dcterms:modified>
  <cp:revision>2</cp:revision>
  <dc:subject/>
  <dc:title/>
</cp:coreProperties>
</file>