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 ногу со временем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2895600" cy="2171700"/>
            <wp:effectExtent l="0" t="0" r="0" b="0"/>
            <wp:wrapTight wrapText="bothSides">
              <wp:wrapPolygon edited="0">
                <wp:start x="-71" y="0"/>
                <wp:lineTo x="-71" y="21503"/>
                <wp:lineTo x="21600" y="21503"/>
                <wp:lineTo x="21600" y="0"/>
                <wp:lineTo x="-7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Ежегодно управлением по образованию и учреждениями образования Слуцкого района проводится системная работа по повышению качества образования в соответствии с потребностями социально-экономического развития региона, запросами участников образовательного процесса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ОТЧЕТНЫЕ ЦИФРЫ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истема образования находится в состоянии динамичного инновационного развития: совершенствуются содержание образования, система оценки качества учебных достижений учащихся, профильное образование школьников, формируются разнообразные компетенции учащихся и педагогических работников, изменяются формы и содержание дополнительного образования детей, образование развивается на основе кластерного подхода. В районе созданы равные условия для получения качественного образования в учреждениях общего среднего образования всех видов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зучение предметов на повышенном уровне организовано в 25 учреждениях для 74,9% учащихся района (2023/2024 — 58,1%, 2022/2023 — 48,6%)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истемная работа с одаренными учащимися обеспечила результативное участие в республиканских и международных олимпиадах и интеллектуальных конкурсах. В олимпиадном движении 2023/2024 учебного года приняли участие 3305 учащихся. По итогам областных предметных олимпиад завоеван 41 диплом. С учреждениями высшего образования организована работа, направленная на сопровождение одаренных учащихся, в том числе по привлечению профессорско-преподавательского состава ведущих вузов к сопровождению олимпиадного движения учащихся. Продолжается тесное взаимодействие с учреждением образования «Белорусский государственный педагогический университет им. М. Танка» в рамках реализации учебно-научно-инновационного кластера непрерывного педагогического образования. Большое внимание уделяется индивидуальной работе с одаренными учащимися. Хорошие результаты дает система работы нескольких учителей с олимпиадником. Стабильно высокие результаты у учащихся района на республиканском конкурсе работ исследовательского характера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23/2024 году завоевано 8 дипломов на областном и республиканском этапах конкурса исследовательских работ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том же учебном году школьники приняли участие в международных конкурсах и конференциях и завоевали 12 наград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ногие учреждения образования Слуцкого района работают в режиме инноваций, что является одним из механизмов развития профессиональных компетенций руководителей, педагогов учреждения образования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24/2025 учебном году в проектной деятельности участвуют 24 учреждения образования, на базе которых осуществляется организационно-педагогическое и методическое сопровождение 42 проектов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республиканских и областных проектах участвуют 11 учреждений образования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районе экспериментальная деятельность осуществляется по различным направлениям: апробация моделей управления качеством образования, деятельности педагогов по педагогической профилизации, сопровождение семьи, воспитывающей ребенка с особенностями психофизического развития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практике осуществления проектной деятельности республиканский экспериментальный проект ГУО «Греская средняя школа» «Апробация модели допрофильной педагогической подготовки учащихся на II ступени общего среднего образования (2016–2019)» успешно реализован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УО «Греская средняя школа» присвоен статус «Школа-лаборатория учебно-научно-инновационного кластера непрерывного педагогического образования», ядром которого является БГПУ имени М. Танка как ведущее в отрасли учреждение высшего образования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зультаты проектной деятельности 6 учреждений общего среднего образования признаны успешными и рекомендованы для распространения в образовательном пространстве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сего же 8 учреждений образования отмечены 11 специальными дипломами за успешную реализацию педагогического проекта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ЗАЧЕТНЫЕ ФАКТЫ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Целенаправленная работа с обучающимися по формированию у них профессионального интереса и подготовке к осознанному выбору реализуется в рамках профильного обучения профессиональной направленности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Слуцком районе представлен весь спектр классов профессиональной направленности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14 учреждениях образования функционирует 11 классов и 8 групп аграрной направленности с общим охватом 168 учащихся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 учреждениях — 2 группы военно-патриотической направленности (52 учащихся)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4 учреждениях — 1 инженерный класс и 4 группы (67 учащихся)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1 учреждении — группа медицинской направленности (6 учащихся)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1 учреждении — 2 группы спортивно-педагогической направленности (21 учащийся)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4 учреждениях образования организованы 5 классов и 4 группы педагогической направленности с охватом 108 учащихся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ГУО «Греская средняя школа» еще в 1991 году был организован первый педагогический класс. Более 250 человек, выпускников греских педагогических классов, сегодня работают в системе образования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ля того чтобы сохранить и поддержать творческий потенциал педагогического коллектива района, в 2016 году открыт второй педагогический класс на базе ГУО «Средняя школа №12 г. Слуцка»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ализация функции инновации как мощного ресурса выполнения рассматриваемого социального заказа системе образования зависит от преподавательской деятельности педагога как ключевой фигуры образовательного процесса. В районе трудятся 1882 педагогических работника, 77,2% которых имеют высшую и первую квалификационную категорию, а также 4 учителя-методиста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38 учреждениях общего среднего образования в 2023/2024 учебном году обучается 9644 учащихся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 запросам молодых специалистов продолжают функционировать районные школы по различным категориям, целью которых является оказание помощи начинающим педагогам в профессиональном становлении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жегодно проводится районный конкурс педагогического мастерства «Молодой педагог»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казателем качественной работы с молодыми специалистами профессиональных школ можно считать результативное участие педагогов в республиканских конкурсах профмастерства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2013 году финалистом областного конкурса «Молодой директор» стала руководитель Великосливской базовой школы </w:t>
      </w:r>
      <w:r>
        <w:rPr>
          <w:rFonts w:cs="Arial" w:ascii="Arial" w:hAnsi="Arial"/>
          <w:b/>
          <w:sz w:val="24"/>
        </w:rPr>
        <w:t>Татьяна Самусевич</w:t>
      </w:r>
      <w:r>
        <w:rPr>
          <w:rFonts w:cs="Arial" w:ascii="Arial" w:hAnsi="Arial"/>
          <w:sz w:val="24"/>
        </w:rPr>
        <w:t>;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2016 году — директор Бокшицкой средней школы </w:t>
      </w:r>
      <w:r>
        <w:rPr>
          <w:rFonts w:cs="Arial" w:ascii="Arial" w:hAnsi="Arial"/>
          <w:b/>
          <w:sz w:val="24"/>
        </w:rPr>
        <w:t>Татьяна Лапицкая</w:t>
      </w:r>
      <w:r>
        <w:rPr>
          <w:rFonts w:cs="Arial" w:ascii="Arial" w:hAnsi="Arial"/>
          <w:sz w:val="24"/>
        </w:rPr>
        <w:t>;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2019 году — директор Лучниковской средней школы </w:t>
      </w:r>
      <w:r>
        <w:rPr>
          <w:rFonts w:cs="Arial" w:ascii="Arial" w:hAnsi="Arial"/>
          <w:b/>
          <w:sz w:val="24"/>
        </w:rPr>
        <w:t>Наталья Канавальчик</w:t>
      </w:r>
      <w:r>
        <w:rPr>
          <w:rFonts w:cs="Arial" w:ascii="Arial" w:hAnsi="Arial"/>
          <w:sz w:val="24"/>
        </w:rPr>
        <w:t>;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2023 году молодой специалист детского сада №19 </w:t>
      </w:r>
      <w:r>
        <w:rPr>
          <w:rFonts w:cs="Arial" w:ascii="Arial" w:hAnsi="Arial"/>
          <w:b/>
          <w:sz w:val="24"/>
        </w:rPr>
        <w:t>Кристина Снетко</w:t>
      </w:r>
      <w:r>
        <w:rPr>
          <w:rFonts w:cs="Arial" w:ascii="Arial" w:hAnsi="Arial"/>
          <w:sz w:val="24"/>
        </w:rPr>
        <w:t xml:space="preserve"> стала победителем областного этапа республиканского фестиваля «Педагогический дебют – 2023»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нновационная деятельность является смыслообразующим фактором профессионального и духовного роста педагогического коллектива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23/2024 году 66 педагогов стали участниками конференций различных уровней, в том числе 8 республиканских и 9 международных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23-м 86 педагогов выступили трансляторами опыта на семинарах, вебинарах на базе учреждений образования Слуцкого района и учреждений дополнительного образования взрослых: ГУО «Слуцкий районный ЦКРОиР», ГУО «Слуцкий ЦДТ», ГУО «Средняя школа №10 имени С. Ф. Рубанова», ГУО «Средняя школа №12 г. Слуцка», АПО, ГУО «Минский областной ЦКРОиР», «Белорусский детский хоспис», ИПКиПК, УО «БГПУ им. М. Танка», НИО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атьи, заметки, опыт работы педагогов района опубликованы в печатных изданиях республиканского, областного и районного уровней. В 2023 году размещены 133 публикации педагогов учреждений образования Случчины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районе издается электронный педагогический журнал «Вести образования Случчины», который продолжает работу по популяризации эффективного педагогического опыта, является своеобразным банком личных наработок педагогических работников учреждений образования Слуцкого района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10 учреждениях образования педагогические работники ведут 28 сайтов и блогов, посвященных вопросам обучения и воспитания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21 году творческая группа учителей разработала 25 модулей для Единого информационно-образовательного ресурса в целях учебно-методического обеспечения образовательного процесса на уровне общего среднего образования для учреждений образования с русским и белорусским языками обучения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разовательное пространство района — это 37 учреждений дошкольного образования, 38 учреждений общего среднего образования, 1 учреждение специального образования, 1 социально-педагогический центр, 5 учреждений дополнительного образования детей и молодежи, 2 воспитательно-оздоровительных учреждения, 1 детский дом семейного типа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ворческая инициатива и профессиональное мастерство педагогических работников Слуцкого района неоднократно были отмечены жюри конкурса профессионального мастерства «Учитель года»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2011 году </w:t>
      </w:r>
      <w:r>
        <w:rPr>
          <w:rFonts w:cs="Arial" w:ascii="Arial" w:hAnsi="Arial"/>
          <w:b/>
          <w:sz w:val="24"/>
        </w:rPr>
        <w:t>Инна Серединская</w:t>
      </w:r>
      <w:r>
        <w:rPr>
          <w:rFonts w:cs="Arial" w:ascii="Arial" w:hAnsi="Arial"/>
          <w:sz w:val="24"/>
        </w:rPr>
        <w:t>, учитель белорусского языка и литературы ГУО «Средняя школа №13 г.  Слуцка», — финалистка заключительного этапаконкурса «Учитель года Республики Беларусь – 2011»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2017 году </w:t>
      </w:r>
      <w:r>
        <w:rPr>
          <w:rFonts w:cs="Arial" w:ascii="Arial" w:hAnsi="Arial"/>
          <w:b/>
          <w:sz w:val="24"/>
        </w:rPr>
        <w:t>Елена Сосновская</w:t>
      </w:r>
      <w:r>
        <w:rPr>
          <w:rFonts w:cs="Arial" w:ascii="Arial" w:hAnsi="Arial"/>
          <w:sz w:val="24"/>
        </w:rPr>
        <w:t>, учитель физической культуры и здоровья ГУО «Средняя школа №11 г. Слуцка», — участница заключительного этапа конкурса «Учитель года Республики Беларусь – 2017»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20 году два педагога вышли в заключительный этап конкурса «Учитель года Республики Беларусь – 2020»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Елена Трафимчик</w:t>
      </w:r>
      <w:r>
        <w:rPr>
          <w:rFonts w:cs="Arial" w:ascii="Arial" w:hAnsi="Arial"/>
          <w:sz w:val="24"/>
        </w:rPr>
        <w:t>, учитель истории и обществоведения ГУО «Средняя школа №13 г. Слуцка»;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Виктория Гяч</w:t>
      </w:r>
      <w:r>
        <w:rPr>
          <w:rFonts w:cs="Arial" w:ascii="Arial" w:hAnsi="Arial"/>
          <w:sz w:val="24"/>
        </w:rPr>
        <w:t>, воспитатель ДУ, стала победителем в номинации «Воспитатель дошкольного образования»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23 году четыре педагога Слуцкого района стали участниками заключительного этапа конкурса «Учитель года Республики Беларусь – 2023»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Алексей Артемьев</w:t>
      </w:r>
      <w:r>
        <w:rPr>
          <w:rFonts w:cs="Arial" w:ascii="Arial" w:hAnsi="Arial"/>
          <w:sz w:val="24"/>
        </w:rPr>
        <w:t xml:space="preserve">, учитель физической культуры и здоровья ГУО «Средняя школа №13 г. Слуцка»; </w:t>
      </w:r>
      <w:r>
        <w:rPr>
          <w:rFonts w:cs="Arial" w:ascii="Arial" w:hAnsi="Arial"/>
          <w:b/>
          <w:sz w:val="24"/>
        </w:rPr>
        <w:t>Анастасия Гринкевич</w:t>
      </w:r>
      <w:r>
        <w:rPr>
          <w:rFonts w:cs="Arial" w:ascii="Arial" w:hAnsi="Arial"/>
          <w:sz w:val="24"/>
        </w:rPr>
        <w:t xml:space="preserve">, учитель математики ГУО «Гимназия №1 г. Слуцка»; </w:t>
      </w:r>
      <w:r>
        <w:rPr>
          <w:rFonts w:cs="Arial" w:ascii="Arial" w:hAnsi="Arial"/>
          <w:b/>
          <w:sz w:val="24"/>
        </w:rPr>
        <w:t>Инна Хавстович</w:t>
      </w:r>
      <w:r>
        <w:rPr>
          <w:rFonts w:cs="Arial" w:ascii="Arial" w:hAnsi="Arial"/>
          <w:sz w:val="24"/>
        </w:rPr>
        <w:t xml:space="preserve">, учитель биологии ГУО «Гимназия №1 г. Слуцка»; </w:t>
      </w:r>
      <w:r>
        <w:rPr>
          <w:rFonts w:cs="Arial" w:ascii="Arial" w:hAnsi="Arial"/>
          <w:b/>
          <w:sz w:val="24"/>
        </w:rPr>
        <w:t>Юлия Саванович</w:t>
      </w:r>
      <w:r>
        <w:rPr>
          <w:rFonts w:cs="Arial" w:ascii="Arial" w:hAnsi="Arial"/>
          <w:sz w:val="24"/>
        </w:rPr>
        <w:t>, учитель русского языка и литературы ГУО «Гимназия №1 г. Слуцка», — лауреат заключительного этапа конкурса «Учитель года Республики Беларусь – 2023» в номинации «Русский язык и литература; белорусский язык и литература»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ценкой эффективности системы воспитательной работы в районе являются достижения учащихся и педагогов. В 2023/2024 учебном году завоевано 218 наград областного, 326 — республиканского и 347 — международного уровня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23 году открыты военно-патриотические клубы «Стальные магистрали» на базе ГУО «Клепчанская базовая школа» и «Патриот» на базе ГУО «Средняя школа №13 г. Слуцка»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24/2025 году 4 учреждения образования Слуцкого района имеют статус «Школы мира», а их учащиеся являются активными участниками движения «Юных посланников Мира»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ольшое внимание в районе уделяется организации досуга детей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молодежи. Всего в 2023/2024 учебном году дополнительным образованием охвачено 8028 несовершеннолетних, что составляет 82,58 % (показатель по программе «Образование и молодежная политика» на 2023 год — 67,5%). На базе учреждений общего среднего образования в объединениях по интересам занимается 3414 несовершеннолетних (35,11%), на базе учреждений дополнительного образования 4614 несовершеннолетних (47,46%)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районе функционирует 5 учреждений допобразования: 1 многопрофильное, 4 однопрофильных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ред системой образования всегда стоят сложные и объемные задачи. Ведь, от того как сработает педагог, зависит будущее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ша задача —– создать механизм устойчивого развития системы образования района, составляющими которой станут качественная образовательная среда, кадровый потенциал и конкурентоспособная личность выпускника.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ладимир Орехов</w:t>
      </w:r>
    </w:p>
    <w:p>
      <w:pPr>
        <w:pStyle w:val="Normal"/>
        <w:spacing w:before="0" w:after="200"/>
        <w:jc w:val="right"/>
        <w:rPr>
          <w:rFonts w:ascii="Arial" w:hAnsi="Arial" w:cs="Arial"/>
          <w:sz w:val="24"/>
          <w:lang w:val="be-BY"/>
        </w:rPr>
      </w:pPr>
      <w:r>
        <w:rPr>
          <w:rFonts w:cs="Arial" w:ascii="Arial" w:hAnsi="Arial"/>
          <w:sz w:val="24"/>
          <w:lang w:val="be-BY"/>
        </w:rPr>
        <w:t>Мінская праўда. — 2024. — 2 кастр. — С. 1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color w:val="244061"/>
      <w:spacing w:val="5"/>
      <w:kern w:val="2"/>
      <w:sz w:val="36"/>
      <w:szCs w:val="5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b/>
      <w:color w:val="244061"/>
      <w:spacing w:val="5"/>
      <w:kern w:val="2"/>
      <w:sz w:val="3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2:43:00Z</dcterms:created>
  <dc:creator>User</dc:creator>
  <dc:description/>
  <dc:language>en-US</dc:language>
  <cp:lastModifiedBy>User</cp:lastModifiedBy>
  <dcterms:modified xsi:type="dcterms:W3CDTF">2024-10-31T12:43:00Z</dcterms:modified>
  <cp:revision>2</cp:revision>
  <dc:subject/>
  <dc:title/>
</cp:coreProperties>
</file>