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ш ответ Парижу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3-е место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Слуцкий район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856865" cy="1895475"/>
            <wp:effectExtent l="0" t="0" r="0" b="0"/>
            <wp:wrapTight wrapText="bothSides">
              <wp:wrapPolygon edited="0">
                <wp:start x="-72" y="0"/>
                <wp:lineTo x="-72" y="21486"/>
                <wp:lineTo x="21600" y="21486"/>
                <wp:lineTo x="21600" y="0"/>
                <wp:lineTo x="-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Что такое 20 лет? Для одних это весь отрезок жизни, как, например, для корреспондента «МП», а для других — стаж работы на любимом комбайн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ександр Антипцев, или, как его между собой называют коллеги, большой трудяга, на пьедестале передовиков области уже далеко не первый раз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Если честно, даже не могу сказать точно, вроде бы в седьмой раз я вхожу в тройку передовиков. Когда-то брал третьи места, бывали на трудовом пути и первые — всегда по-разному. А однажды, из-за болезни, вообще в тройку не попал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нако комбайнер не унывает и проблемы в этом не видит. Потому что главное не награда, а конечный результат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Александр Антипцев пришел в РУП «Совхоз «Рачковичи» 25 лет назад по приглашению и сразу получил дом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Я в профессии уже 25 лет, сам из колхоза, поэтому с детства всему обучен. Тем более что отец у меня тоже был комбайнером. Можно сказать, династия! Что касается наград, их всегда приятно получать. В такие моменты осознаешь, что являешься важным звеном в производственной цепочке, работаешь на общий результа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говорит сам Александр Антипцев, работа в поле — это огромная честь и ответственность. Да, порой приходится нелегко, где-то даже тяжело, но к хлебу надо относиться бережно, уважая и убирая вовремя: он всему голова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ирилл Калечиц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Мінская праўда. — 2024. — 18 кастр. — С. 9. (Дажынкі-2024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9:00Z</dcterms:created>
  <dc:creator>User</dc:creator>
  <dc:description/>
  <dc:language>en-US</dc:language>
  <cp:lastModifiedBy>User</cp:lastModifiedBy>
  <dcterms:modified xsi:type="dcterms:W3CDTF">2024-10-31T12:49:00Z</dcterms:modified>
  <cp:revision>2</cp:revision>
  <dc:subject/>
  <dc:title/>
</cp:coreProperties>
</file>