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Многодетная семья - это стиль Беларуси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Сколько стоит собрать в школу четырех детей - опыт родителей из Слуцка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469640" cy="2314575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Перед началом нового учебного года мы пообщались с родителями </w:t>
      </w:r>
      <w:r>
        <w:rPr>
          <w:rFonts w:cs="Arial" w:ascii="Arial" w:hAnsi="Arial"/>
          <w:b/>
          <w:i/>
          <w:sz w:val="24"/>
        </w:rPr>
        <w:t>Александром</w:t>
      </w:r>
      <w:r>
        <w:rPr>
          <w:rFonts w:cs="Arial" w:ascii="Arial" w:hAnsi="Arial"/>
          <w:b/>
          <w:sz w:val="24"/>
        </w:rPr>
        <w:t xml:space="preserve"> и </w:t>
      </w:r>
      <w:r>
        <w:rPr>
          <w:rFonts w:cs="Arial" w:ascii="Arial" w:hAnsi="Arial"/>
          <w:b/>
          <w:i/>
          <w:sz w:val="24"/>
        </w:rPr>
        <w:t>Екатериной Максаковыми</w:t>
      </w:r>
      <w:r>
        <w:rPr>
          <w:rFonts w:cs="Arial" w:ascii="Arial" w:hAnsi="Arial"/>
          <w:b/>
          <w:sz w:val="24"/>
        </w:rPr>
        <w:t>, чтобы выяснить, как проходят у них сборы ребятни в школу. А заодно узнали несколько лайфхаков, как разумно сэкономить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4"/>
        </w:rPr>
        <w:t>ТЕТРАДКИ – ПО СОГЛАСОВАНИЮ</w:t>
      </w:r>
      <w:r>
        <w:rPr>
          <w:rFonts w:cs="Arial" w:ascii="Arial" w:hAnsi="Arial"/>
          <w:sz w:val="24"/>
        </w:rPr>
        <w:t>. В семье Максаковых - четыре сыночка и лапочка дочка. Малышке Амелии - 5 лет. А вот ее братья уже вовсю грызут гранит науки. Самый старший из них, Саша, перешел в 9-й класс, а младший, Миша, - во 2-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ечно, за покупками к школе обязательно ходим со списками, чтобы ничего не забыть. Заранее не бежим в магазины, обычно в конце июля - начале августа выбираем день-другой для школьного шопинга, - рассказывает Екатерина Максакова. - Самое сложное в нашем случае - угодить каждому из детей. Ведь у них свои интересы, увлечения, вкусы. То есть не закупишь оптом портфели или канцелярию: что понравится одному сыну, может не зайти другому. Так что либо вместе с детьми делаем покупки, либо каждую тетрадку через фотосообщения утвержда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ьную форму мальчишкам уже купили. Парни в выборе одежды оказались единодушны: темный цвет, поменьше декоративных деталей и вместительные карма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наю, что многие сейчас заказывают одежду для школы в интернете, покупают в магазинах типа «Смешные цены» - стоимость там ниже, а дети быстро растут, так что нечего переплачивать. Но я, как опытная мама, с этим не согласна: получается сомнительная экономия. Зачастую такая школьная форма быстро теряет внешний вид, рвется. И уже через несколько месяцев родителям придется тратиться на новую одежду. Мы же наряды к новому учебному году стараемся покупать в госмагазинах, где в основном коллекции белорусского легпрома. Таким вещам сносу нет, качество очень высокое, можно не бояться, что в неудобный момент брюки разойдутся по шву. Плюс мне важно, чтобы детская одежда была из натуральных тканей: парни у нас активные, много двигаются, на комфорте детей не хочется экономить. Да и иены на наши белорусские коллекции вполне приятные, всегда можно найти хорошие скидки, - делится опытом мама Кат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купку полных комплектов школьной формы для четырех разновозрастных школьников родителям Максаковым пришлось потратить примерно 1,5 тысячи рублей. Да, на первый взгляд немало, но, по сути, за эти деньги братьев одели с ног до голов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Портфели у ребят остались с прошлого года - все в идеальном состоянии. Так что тратиться на них в этом году не придется. Вот, кстати, подтверждение тому, что покупать качественные вещи выгоднее, чем гнаться за дешевизной, - отмечает Александр Максак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один неочевидный, но интересный лайфхак от многодетных случчан: покупать все товары в одном мес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, иногда глянешь - в одном магазине дешевле канцелярия. в другом - на пару рублей выгоднее портфели, в третьем можно немного сэкономить на одежде. Но, когда начинаешь подсчитывать расходы на переезды из одного магазина в другой, экономия выглядит не такой уж очевидной. Плюс потраченное время, силы, нервы. Лучше выбрать один-два магазина по соседству, где более- менее вас устраивают цены, чем гоняться по всему городу за скидками, - объясняет Екатерина Максако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4"/>
        </w:rPr>
        <w:t>ГОСУДАРСТВО ПОМОГАЕТ</w:t>
      </w:r>
      <w:r>
        <w:rPr>
          <w:rFonts w:cs="Arial" w:ascii="Arial" w:hAnsi="Arial"/>
          <w:sz w:val="24"/>
        </w:rPr>
        <w:t>. Конечно, у Максаковых объемы закупок к новому учебному году сильно отличаются от обычной семьи, где 1-2 школьника. Поэтому и суммы сборов к школе впечатляют. Обычно на мальчишек у родителей уходит больше 2 тысяч рублей. Плюс покупка канцелярии для доченьки Амелии, которая ходит в детский сад. Но многодетные родители признаются: хорошую поддержку оказывает государство, а также представители профсоюзов, местных предприятий и организаций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бираемся потратить материальную помощь от государства на покупку канцелярии: как раз начинаются школьные ярмарки, - рассказывает Александр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Но, видимо, матпомощь все же придется пустить на другие детские нужды. Ведь огромный набор канцелярских принадлежностей Саша, </w:t>
      </w:r>
      <w:r>
        <w:rPr>
          <w:rFonts w:cs="Arial" w:ascii="Arial" w:hAnsi="Arial"/>
          <w:b/>
          <w:i/>
          <w:sz w:val="24"/>
        </w:rPr>
        <w:t>Кирилл, Андрей</w:t>
      </w:r>
      <w:r>
        <w:rPr>
          <w:rFonts w:cs="Arial" w:ascii="Arial" w:hAnsi="Arial"/>
          <w:sz w:val="24"/>
        </w:rPr>
        <w:t xml:space="preserve"> и Миша получили в подарок. Перед началом учебного года Максаковых навестили представители Слуцкого территориального центра социального обслуживания населения, Слуцкой районной организации общественного объединения «Белая Русь», а также депутат Палаты представителей </w:t>
      </w:r>
      <w:r>
        <w:rPr>
          <w:rFonts w:cs="Arial" w:ascii="Arial" w:hAnsi="Arial"/>
          <w:b/>
          <w:i/>
          <w:sz w:val="24"/>
        </w:rPr>
        <w:t>Наталья Овсянникова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к сказал наш Президент, культ полноценной семьи с двумя и более детьми должен быть стилем жизни белорусов. Ведь только так мы можем быть уверены, что следующие за нами поколения будут прирастать, а значит, крепко держать суверенитет в своих руках и гарантированно жить в мире. Семья случчан Максаковых - отличный пример для подражания. Дружные, активные, любящие. И хотя знаю, что родители работящие, не просят помощи, а сами зарабатывают на все нужды своих деток, очень приятно поддержать их, оказать пусть небольшую, но помощь. Чтобы устроить детям праздник, а родителям показать, что они не одни, государство всегда будет им опорой, - отмечает Наталья Овсянникова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Елисе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4. — 21 жн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1:00Z</dcterms:created>
  <dc:creator>User</dc:creator>
  <dc:description/>
  <dc:language>en-US</dc:language>
  <cp:lastModifiedBy>User</cp:lastModifiedBy>
  <dcterms:modified xsi:type="dcterms:W3CDTF">2024-12-03T09:21:00Z</dcterms:modified>
  <cp:revision>2</cp:revision>
  <dc:subject/>
  <dc:title/>
</cp:coreProperties>
</file>