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Оформление «под старину» и открытие медкласс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</w:rPr>
        <w:t>Что ждет старейшую школу Беларуси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198495" cy="2124075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 xml:space="preserve">Еще недавно комплекс гимназии №1 выглядел разрозненно: старое 200-летнее здание сильно отличалось от кирпичного нового, построенного в 80-е годы XX века. Не хватало какого-то единства в оформлении. Но все изменилось после визита в учреждение председателя Миноблисполкома </w:t>
      </w:r>
      <w:r>
        <w:rPr>
          <w:rFonts w:cs="Arial" w:ascii="Arial" w:hAnsi="Arial"/>
          <w:b/>
          <w:i/>
          <w:sz w:val="24"/>
          <w:lang w:val="be-BY"/>
        </w:rPr>
        <w:t>Александра Турчина</w:t>
      </w:r>
      <w:r>
        <w:rPr>
          <w:rFonts w:cs="Arial" w:ascii="Arial" w:hAnsi="Arial"/>
          <w:sz w:val="24"/>
          <w:lang w:val="be-BY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Было принято решение привести гимназию к единому стилю, оформить все «под старину», чтобы и внешне соответствовать званию старейшей школы Беларуси. А точнее, Восточной Европ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71725" cy="1574800"/>
            <wp:effectExtent l="0" t="0" r="0" b="0"/>
            <wp:wrapTight wrapText="bothSides">
              <wp:wrapPolygon edited="0">
                <wp:start x="-86" y="0"/>
                <wp:lineTo x="-86" y="21464"/>
                <wp:lineTo x="21600" y="21464"/>
                <wp:lineTo x="21600" y="0"/>
                <wp:lineTo x="-8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На благоустройство здания и прилегающей территории выделены средства, работы начали сразу после окончания учебного года. В новом корпусе сделали капремонт: утеплили стены, нанесли штукатурку, покрасили в приятные пыльно-розовые тона, оформили белым декоративные детали. Обновили и цвет фасада старого корпуса. А еще территорию гимназии огородили новым забором - кованым, как раз в старинном стиле.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Гимназия приобретет совершенно другой вид к новому учебному году. Это уже будет не только старейшая школа страны по статусу, но и полноценная достопримечательность</w:t>
        <w:tab/>
        <w:t>Слуц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Впрочем, дух старины в 400-летней гимназии №1 поддерживается только во внеш-</w:t>
        <w:tab/>
        <w:t>нем образе. А вот материально-техническая база и подход к обучению здесь на самом высоком современном уровне. Поэтому, когда в Министерстве образования подали идею о создании медицинских классов, в слуцкой гимназии ее сразу же поддержали. Планируется, что детей по этому профилю будут обучать уже в предстоящем учебном году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Елисее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Мінская праўда. — 2024. — 21 жн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7:00Z</dcterms:created>
  <dc:creator>User</dc:creator>
  <dc:description/>
  <dc:language>en-US</dc:language>
  <cp:lastModifiedBy>User</cp:lastModifiedBy>
  <dcterms:modified xsi:type="dcterms:W3CDTF">2024-12-03T09:27:00Z</dcterms:modified>
  <cp:revision>2</cp:revision>
  <dc:subject/>
  <dc:title/>
</cp:coreProperties>
</file>