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Пацвердзіць зорнае ім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514725" cy="234061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акальны ансамбль “</w:t>
      </w:r>
      <w:r>
        <w:rPr>
          <w:rFonts w:cs="Arial" w:ascii="Arial" w:hAnsi="Arial"/>
          <w:b/>
          <w:sz w:val="24"/>
          <w:lang w:val="en-US"/>
        </w:rPr>
        <w:t>Asteria</w:t>
      </w:r>
      <w:r>
        <w:rPr>
          <w:rFonts w:cs="Arial" w:ascii="Arial" w:hAnsi="Arial"/>
          <w:b/>
          <w:sz w:val="24"/>
        </w:rPr>
        <w:t>” Мінскага дзяржаўнага каледжа мастацтваў летась заваяваў гран-пры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</w:rPr>
        <w:t>XII Рэспубліканскага творчага радыёконкурсу “Маладыя таленты Беларусі”</w:t>
      </w:r>
      <w:r>
        <w:rPr>
          <w:rFonts w:cs="Arial" w:ascii="Arial" w:hAnsi="Arial"/>
          <w:b/>
          <w:sz w:val="24"/>
          <w:lang w:val="be-BY"/>
        </w:rPr>
        <w:t xml:space="preserve">. Дзякуючы працавітасці капектыў адзначаны прэміяй спецыяльнага фонду Прэзідэнта Рэспублікі Беларусь па падтрымцы таленавітай моладзі. Якім быў шлях да поспеху?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  <w:lang w:val="be-BY"/>
        </w:rPr>
      </w:pPr>
      <w:r>
        <w:rPr>
          <w:rFonts w:cs="Arial" w:ascii="Arial" w:hAnsi="Arial"/>
          <w:b/>
          <w:sz w:val="24"/>
          <w:u w:val="single"/>
          <w:lang w:val="be-BY"/>
        </w:rPr>
        <w:t>ДАВЕРЫЦЦА СЭРЦУ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Кожны з нашых герояў у свет музыкі заглыбіўся дастаткова рана. Алеся Адамчык наведвала ўзорную студыю “Шанц” пры слонімскай школе №8 з шасці гадоў. Менавіта там дзякуючы Алене Фомчанка — першаму педагогу па вакале — дзяўчынка зразумела, з чым хоча звязаць сваё жыццё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Ліза Кубарава зацікавілася вакальным мастацтвам таксама ў маленстве, хоць тады яшчэ і не ўсведамляла гэтага ў поўнай меры. Дзяўчынцы проста хацелася спяваць, таму на ўсіх сямейных святах яна ладзіла невялікія канцэрты для гасцей. Тыя апладзіравалі, хвалілі і падбадзёрвалі маленькую артыстку. А бацькі, заўважыўшы патэнцыял, дапамаглі паступіць у дзіцячую школу мастацтваў, дзе Ліза навучалася вакалу і асвойвала фартэпіяна. Крыху пазней яна паралельна пачала наведваць творчую студыю ў Магілёве. У сёмым класе дзяўчынка ўжо цвёрда ведала: яе мэта — стаць прафесіянальнай артыстка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Творчы сусвет з дзяцінства быў блізкі і Алесі Савіцкай: дзяўчынка часта наведвала канцэрты, дзе выступалі вучні яе маці, што працавала настаўніцай. Аднойчы настолькі спадабалася, што захацелася самой далучыцца да сцэнічнага жыцця. Таму праз год паступіла ў музычную школу, дзе вывучала эстрадны вакал. Хутка пачала ўдзельнічаць у конкурсах, мюзіклах, спектаклях і святочных канцэрта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—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Мне адкрылася сапраўднае чараўніцтва! Жаданне спяваць захапіла настолькі, што ўсе сілы, эмоцыі ды час аддавала гэтаму, — падзялілася Алес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Данііл Савеня захапіўся музыкай у маладзечанскай агульнаадукацыйнай школе-інтэрнаце для дзяцей з парушэннем зроку. Вядомасць прыйшла да хлопца рана: у дзесяць гадоў ён ужо выступаў перад хакейнымі матчамі ў “Мінск-Арэне”, дзе выконваў Дзяржаўны гімн Рэспублікі Беларусь і іншых краін — удзельніц гульняў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u w:val="single"/>
          <w:lang w:val="be-BY"/>
        </w:rPr>
        <w:t>НАМ ПА ДАРОЗЕ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се зоркі — у прамым і пераносным сэнсах — сышліся ў Мінскім дзяржаўным каледжы мастацтваў. Кожны прыйшоў туды сваім шляхам: кагосьці натхніў педагог, нехта даверыўся высокай рэпутацыі ўстановы. Алеся Савіцкая, напрыклад, на працягу двух гадоў да паступлення навучалася ў Алены Атрашкевіч — кіраўніцы прадметна-цыклавой камісіі каледжа “Мастацтва эстрады (спевы)”. Менавіта падчас заняткаў гераіня пераканалася: гэта тое самае месц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Зараджэнне квартэта адбывалася ў рамках абавязковай навучальнай дысцыпліны “Вакальны ансамбль”. Спачатку — на першым курсе — сфарміраваўся дуэт Алесі Адамчык і Данііла Савені. Налета далучылася Алеся Савіцкая, а яшчэ праз год у калектыў прыйшла Лізавета Кубарав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—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Ансамбль, дзе я была раней, расфармавалі. Так, па волі лёсу сустрэла дарагіх сэрцу людзей, у тым ліку нашага таленавітага кіраўніка — Вераніку Чарапанаву! — растлумачыла Ліз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  <w:lang w:val="be-BY"/>
        </w:rPr>
      </w:pPr>
      <w:r>
        <w:rPr>
          <w:rFonts w:cs="Arial" w:ascii="Arial" w:hAnsi="Arial"/>
          <w:b/>
          <w:sz w:val="24"/>
          <w:u w:val="single"/>
          <w:lang w:val="be-BY"/>
        </w:rPr>
        <w:t>ВЕРЫЛІ, МАРЫЛІ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Педагог прапанавала выхаванцам паўдзельнічаць у “Маладых талентах Беларусі”. Сумненняў не ўзнікла: усе імкнуліся праявіць сябе ў прэстыжным конкурсе, таму адразу старанна прыступілі да падрыхтоўк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У кожным туры ансамбль выконваў розныя творы: у першым — “Аддам табе любоў” Алены Атрашкевіч на ўрывак з паэмы “Кахаю” Таццяны Мушынскай, у другім — “Танец феі Дражэ” Пятра Чайкоўскага, а ў трэцім — “Тая, што нясе святло” Алены Атрашкевіч на словы Людмілы Вайнова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Значную ролю падчас спаборніцтва, па словах герояў, адыграла выбітная кіраўніца, якая заўсёды натхняла і падтрымлівал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—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За доўгачаканай перамогай стаяць гадзіны адточвання майстэрства і выбудоўвання мастацкай лініі. Наваг калі творы развучаныя ідэальна, лёгае хваляванне прысутнічае ўсё роўна. Я рада, што намаганні не прайшлі дарма і мы заваявалі гран-пры! Гэта самае запамінальнае, самае яркае дасягненне для мяне як удзельніцы ансамбля, — расказала Алеся Савіцка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  <w:lang w:val="be-BY"/>
        </w:rPr>
      </w:pPr>
      <w:r>
        <w:rPr>
          <w:rFonts w:cs="Arial" w:ascii="Arial" w:hAnsi="Arial"/>
          <w:b/>
          <w:sz w:val="24"/>
          <w:u w:val="single"/>
          <w:lang w:val="be-BY"/>
        </w:rPr>
        <w:t>У НОВЫМ СТАТУСЕ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Прысуджэнне прэміі, аднадушна заўважаюць маладыя творцы, — знакавы этап у жыцці квартэта. Пасля ўзнагароды, па агульным прызнанні, канцэртная дзейнасць калектыву асабліва стала асабліва прадуктыўнай і ўсвядомленай, бо несці пачэснае званне лаўрэата спецфонду Прэзідэнта — справа па-сапраўднаму адказна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—</w:t>
      </w:r>
      <w:r>
        <w:rPr>
          <w:rFonts w:eastAsia="Arial"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  <w:lang w:val="be-BY"/>
        </w:rPr>
        <w:t>Ансамблю было важна адчуць падтрымку на самым высокім узроўні! Разам з тым кожны з нас зразумеў: цяпер працаваць неабходна з большай сілай! — расказала Алеся Адамчык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u w:val="single"/>
          <w:lang w:val="be-BY"/>
        </w:rPr>
        <w:t>ШТО ДАЛЕЙ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be-BY"/>
        </w:rPr>
        <w:t>Смелых і дзёрзкіх планаў на будучыню, прызнаюцца юныя таленты, шмат. Яно і не дзіўна: перад артыстамі адчынены ўсе дзверы. Самае галоўнае — захоўваць запал да любімай справы і працягваць удасканальвацца, каб дабіцца яшчэ большых поспехаў на музычнай ніве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Віялета ГРЫНКЕВІ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Культура. — 2024. — 1 лістап. — С.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9:00Z</dcterms:created>
  <dc:creator>User</dc:creator>
  <dc:description/>
  <dc:language>en-US</dc:language>
  <cp:lastModifiedBy>User</cp:lastModifiedBy>
  <dcterms:modified xsi:type="dcterms:W3CDTF">2024-12-03T14:39:00Z</dcterms:modified>
  <cp:revision>2</cp:revision>
  <dc:subject/>
  <dc:title/>
</cp:coreProperties>
</file>