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Не останавливаясь на достигнутом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Крановом заводе в Слуцке модернизируют производство, что позволяет выпускать продукцию высокого качества, осваивать новые ее виды. Улучшают условия труда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635</wp:posOffset>
            </wp:positionV>
            <wp:extent cx="3214370" cy="2144395"/>
            <wp:effectExtent l="0" t="0" r="0" b="0"/>
            <wp:wrapTight wrapText="bothSides">
              <wp:wrapPolygon edited="0">
                <wp:start x="-58" y="0"/>
                <wp:lineTo x="-58" y="21482"/>
                <wp:lineTo x="21599" y="21482"/>
                <wp:lineTo x="21599" y="0"/>
                <wp:lineTo x="-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Ряд положительных изменений за последнее время затронул механический цех предприятия. Провели ремонт крыши и бытовых помещений, ведется ремонт и утепление фасадов, проект по замене вентиляции внутри помещения, планируется постепенная замена и модернизация оборудования, в первую очередь – замена полуавтоматических токарных станков на станки с программным управление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прошлом году здесь модернизировали установку индукционного нагрева, что повышает износостойкость изделий. Наличие цементационной печи позволило производить цементацию изделий – также для упрочнения стали и повышения их износостойкости. Все это работает на качество грузоподъемного оборуд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акие дополнительные меры повлияли на скорость изготовления деталей, все делается в более сжатые сроки, – подчеркивает начальник механического цеха предприятия Кирилл Толпеко. –  Прежде всего, это итог слаженной работы мастеров и тружеников цеха, в котором работает 42 человека. Получив конструкторскую документацию, мы заранее продумываем ход выполнения рабо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еятельность механического цеха заключается в обработке металла: точение, сверление, шлифование, фрезеровка и т.д. Здесь изготавливают все детали для кранов, передающие крутящий момент, а также производят механическую обработку корпусных деталей и собирают узлы кранов. Это барабаны механизма подъема, колесные блоки, грузовые тележки, крюковые подвески, цилиндрические редукторы и многое другое, – рассказывает начальник цеха.  – Номенклатура продукции составляет тысячи наименований. Пользуются спросом на отечественном рынке (и не только!) мостовые и козловые кран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ирилл Владимирович говорит, что ежегодно многое на заводе ощутимо меняется в лучшую сторону. На предприятии постоянно разрабатывают и осваивают выпуск новых видов деталей и устройств, что позволяет делать не только качественную, но и более безопасную, востребованную продукцию. Если раньше производили ручные, то теперь здесь освоили выпуск автоматических рельсовых захватов. Детали к нему изготавливаются в механическом цеху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акой рельсовый захват нашего завода уже применяется на некоторых кранах предприятий Республики Беларусь. Простыми словами – страховочное устройство для предупреждения самопроизвольного движения крана, – отметил Кирилл Толпек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же в перспективных планах завода – освоение тали электрической грузоподъемностью 3,2 тонны, колодочных тормозов гидравлических и прочих узлов, механизмов кранового оборудования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талья ГРОМЫКО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 — 29 лістап. — С. 4.</w:t>
      </w:r>
    </w:p>
    <w:p>
      <w:pPr>
        <w:pStyle w:val="Normal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52:00Z</dcterms:created>
  <dc:creator>User</dc:creator>
  <dc:description/>
  <dc:language>en-US</dc:language>
  <cp:lastModifiedBy>User</cp:lastModifiedBy>
  <dcterms:modified xsi:type="dcterms:W3CDTF">2024-12-03T15:52:00Z</dcterms:modified>
  <cp:revision>2</cp:revision>
  <dc:subject/>
  <dc:title/>
</cp:coreProperties>
</file>