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Чем удивляли парламентариев в Слуцке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3190875" cy="2125345"/>
            <wp:effectExtent l="0" t="0" r="0" b="0"/>
            <wp:wrapTight wrapText="bothSides">
              <wp:wrapPolygon edited="0">
                <wp:start x="-64" y="0"/>
                <wp:lineTo x="-64" y="21499"/>
                <wp:lineTo x="21600" y="21499"/>
                <wp:lineTo x="21600" y="0"/>
                <wp:lineTo x="-6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212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</w:rPr>
        <w:t>Слуцкий район посетили депутаты Палаты представителей Национального собрания Республики Беларусь, избранные от Минской области, во главе с председателем Палаты представителей Игорем Сергеенко. Цель поездки - знакомство с жизнью райцентра и производством, обсуждение актуальных вопросов работы депутатов и местных органов власти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</w:rPr>
        <w:t>Экскурсия по гимназии №1 г. Слуцка – старейшей школе Беларуси оставила приятные впечатления. Гимназия №1 - образец для всей системы общего среднего образования, заявил председатель Палаты представителей Игорь Сергеенко по итогам посещения депутатами этого учреждения образования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Наверное, в системе среднего образования это самое авторитетное, старейшее, уникальное учебное заведение, - сказал он. - И самое приятное - видеть таких ребят, которые знают историю и увлечены ее изучением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воря про современные достижения гимназии, Игорь Сергеенко отметил стопроцентное поступление обучающихся в высшие учебные заведения, работу высокопрофессионального коллектива, особо подчеркнув, что гимназия - образец для всей системы образования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седатель Палаты представителей Национального собрания Республики Беларусь Игорь Сергеенко оставил запись в книге Почетных гостей учреждения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</w:rPr>
        <w:t>Парламентарии возложили цветы к памятнику погибшим в годы Великой Отечественной войны учителям школы №1 в Слуцке. Памятник уникален тем, что инициирован выпускниками 1941 года. В 1987 году он был установлен на средства педагогов и бывших выпускников учреждения образования в память об учителях и учениках, которые ушли на войну и не вернулись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* * *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арламентарии посетили ОАО «Слуцкий сыродельный комбинат». Генеральный директор предприятия Александр Герасименок рассказал о производстве и перспективах развития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АО «Слуцкий сыродельный комбинат» - одно из крупнейших предприятий не только в Минской области, но и в Республике Беларусь. Молочный холдинг прошел славный путь от рядового предприятия молочной отрасли Беларуси до крупнейшего в стране объединенного холдинга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</w:rPr>
        <w:t>Как отметил гендиректор предприятия, несмотря на санкционное давление, сыродельный комбинат развивается, расширяет не только ассортимент продукции, но и ежегодно наращивает экспортные поставки, расширяя географию. На предприятии ориентируются на новые ниши производства - сыры длительного срока созревания - твердые и полутвердые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воря о реализации инновационного проекта по производству лактоферрина, Александр Герасименок сказал: «Это технологически новое производство, которое не имеет аналогов ни в Республике Беларусь, ни в Российской Федерации, ни в принципе на постсоветском пространстве. То есть мы первые шагаем в этом направлении»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* * *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ледующее предприятие, которое посетили парламентарии в Слуцке, - Слуцкий сахарорафинадный комбинат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</w:rPr>
        <w:t>- На данный момент перерабатываем сахарную свеклу. Уборка завершена, идет заготовка. Урожай - на уровне прошлого года. Страна будет обеспечена сахаром как в этом году, так и в следующем. Будем поставлять и на экспорт. как в прошлые годы, - сказал генеральный директор предприятия Виталий Марковец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Что касается экспорта, то основное направление поставок сахара - Российская Федерация, а также страны ЕАЭС, дальней дуги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арламентарии ознакомились с экспозицией музея предприятия, работой фабрики фасовки сахара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</w:rPr>
        <w:t>Как отметил Игорь Сергеенко, у Слуцка большой промышленный потенциал, это центр переработки АПК области, где сконцентрированы крупнейшие предприятия, которые развиваются, реализуют инвестиционные проекты. И в целом, как сказал председатель Палаты представителей, Слуцк развивается динамично. Проведено благоустройство не только центральной части, но иных улиц, в чем депутаты Палаты представителей убедились лично.</w:t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рина Коваленко</w:t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lang w:val="be-BY"/>
        </w:rPr>
      </w:pPr>
      <w:r>
        <w:rPr>
          <w:rFonts w:cs="Arial" w:ascii="Arial" w:hAnsi="Arial"/>
          <w:sz w:val="24"/>
          <w:lang w:val="be-BY"/>
        </w:rPr>
        <w:t>Слуцкі край. — 2024. — 22 лістап. — С. 3.</w:t>
      </w:r>
    </w:p>
    <w:p>
      <w:pPr>
        <w:pStyle w:val="Normal"/>
        <w:spacing w:before="0" w:after="200"/>
        <w:rPr>
          <w:rFonts w:ascii="Arial" w:hAnsi="Arial" w:cs="Arial"/>
          <w:sz w:val="24"/>
          <w:lang w:val="be-BY"/>
        </w:rPr>
      </w:pPr>
      <w:r>
        <w:rPr>
          <w:rFonts w:cs="Arial" w:ascii="Arial" w:hAnsi="Arial"/>
          <w:sz w:val="24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color w:val="244061"/>
      <w:spacing w:val="5"/>
      <w:kern w:val="2"/>
      <w:sz w:val="36"/>
      <w:szCs w:val="5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b/>
      <w:color w:val="244061"/>
      <w:spacing w:val="5"/>
      <w:kern w:val="2"/>
      <w:sz w:val="36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6:00:00Z</dcterms:created>
  <dc:creator>User</dc:creator>
  <dc:description/>
  <dc:language>en-US</dc:language>
  <cp:lastModifiedBy>User</cp:lastModifiedBy>
  <dcterms:modified xsi:type="dcterms:W3CDTF">2024-12-03T16:00:00Z</dcterms:modified>
  <cp:revision>2</cp:revision>
  <dc:subject/>
  <dc:title/>
</cp:coreProperties>
</file>