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С Днем рождения тебя, дорогая и любимая 12-я школа!</w:t>
      </w:r>
    </w:p>
    <w:p>
      <w:pPr>
        <w:pStyle w:val="Normal"/>
        <w:spacing w:lineRule="auto" w:line="240"/>
        <w:jc w:val="both"/>
        <w:rPr>
          <w:rFonts w:ascii="Arial" w:hAnsi="Arial" w:cs="Arial"/>
          <w:i/>
          <w:i/>
          <w:sz w:val="24"/>
        </w:rPr>
      </w:pPr>
      <w:r>
        <w:rPr>
          <w:rFonts w:cs="Arial" w:ascii="Arial" w:hAnsi="Arial"/>
          <w:i/>
          <w:sz w:val="24"/>
        </w:rPr>
        <w:t>Учреждению образования – 35 лет</w:t>
      </w:r>
    </w:p>
    <w:p>
      <w:pPr>
        <w:pStyle w:val="Normal"/>
        <w:spacing w:lineRule="auto" w:line="240"/>
        <w:jc w:val="both"/>
        <w:rPr>
          <w:rFonts w:ascii="Arial" w:hAnsi="Arial" w:cs="Arial"/>
          <w:b/>
          <w:b/>
          <w:sz w:val="24"/>
        </w:rPr>
      </w:pPr>
      <w:r>
        <w:rPr>
          <w:rFonts w:cs="Arial" w:ascii="Arial" w:hAnsi="Arial"/>
          <w:b/>
          <w:sz w:val="24"/>
        </w:rPr>
        <w:t xml:space="preserve">Школа – это не только знания, но и первый осознанный жизненный опыт самостоятельного общения с окружающим миром и людьми. Школа – это дом, наполненный радостью и детским смехом. </w:t>
      </w:r>
    </w:p>
    <w:p>
      <w:pPr>
        <w:pStyle w:val="Normal"/>
        <w:spacing w:lineRule="auto" w:line="240"/>
        <w:jc w:val="both"/>
        <w:rPr>
          <w:rFonts w:ascii="Arial" w:hAnsi="Arial" w:cs="Arial"/>
          <w:sz w:val="24"/>
        </w:rPr>
      </w:pPr>
      <w:r>
        <w:rPr>
          <w:rFonts w:cs="Arial" w:ascii="Arial" w:hAnsi="Arial"/>
          <w:sz w:val="24"/>
        </w:rPr>
        <w:t>1989 год – год открытия средней школы №12 города Слуцка. Ее первый директор Анатолий Самойлов собрал под своим руководством коллектив грамотных, ответственных, целеустремленных педагогов. Благодаря компетентности директора школы в образовательном процессе, таланту организовать вокруг себя творческих работников, школа достигла высоких показателей в обучении и воспитании учащихся. Уже в то время учиться в средней школе №12 было престижно. Анатолий Антонович был не только талантливым директором, но и учителем физики. С 2011 по 2018 год директором учреждения образования была Наталья Пестова. Взаимовыручка, поддержка, преемственность в коллективе, сформировавшиеся в те годы, сохранились до настоящего времени.</w:t>
      </w:r>
    </w:p>
    <w:p>
      <w:pPr>
        <w:pStyle w:val="Normal"/>
        <w:spacing w:lineRule="auto" w:line="240"/>
        <w:jc w:val="both"/>
        <w:rPr>
          <w:rFonts w:ascii="Arial" w:hAnsi="Arial" w:cs="Arial"/>
          <w:sz w:val="24"/>
        </w:rPr>
      </w:pPr>
      <w:r>
        <w:rPr>
          <w:rFonts w:cs="Arial" w:ascii="Arial" w:hAnsi="Arial"/>
          <w:sz w:val="24"/>
        </w:rPr>
        <w:t xml:space="preserve">35-летний юбилей учреждение образования встречает под руководством Елены Гаврилович. Руководитель учреждения трепетно относится к сохранению традиций, заложенных руководством и коллективом школы три с половиной десятилетия назад, и одновременно прикладывает огромные усилия для создания условий, позволяющих учреждению образования развиваться и расти. Вместе с командой своих заместителей: Татьяной Сечко, Светланой Демид, Татьяной Шпаковской, Еленой Машковой, Андреем Зевзюлевичем – директор воплощает в жизнь миссию школы. В учреждении образования создана среда, в которой каждый чувствует себя максимально комфортно, имеет широкие возможности для творческой самореализации. </w:t>
      </w:r>
    </w:p>
    <w:p>
      <w:pPr>
        <w:pStyle w:val="Normal"/>
        <w:spacing w:lineRule="auto" w:line="240"/>
        <w:jc w:val="both"/>
        <w:rPr>
          <w:rFonts w:ascii="Arial" w:hAnsi="Arial" w:cs="Arial"/>
          <w:sz w:val="24"/>
        </w:rPr>
      </w:pPr>
      <w:r>
        <w:rPr>
          <w:rFonts w:cs="Arial" w:ascii="Arial" w:hAnsi="Arial"/>
          <w:sz w:val="24"/>
        </w:rPr>
        <w:t>Под руководством Елены Гаврилович школа преобразилась. Она полностью отвечает требованиям, предъявляемым к современному учреждению образования.</w:t>
      </w:r>
    </w:p>
    <w:p>
      <w:pPr>
        <w:pStyle w:val="Normal"/>
        <w:spacing w:lineRule="auto" w:line="240"/>
        <w:jc w:val="both"/>
        <w:rPr>
          <w:rFonts w:ascii="Arial" w:hAnsi="Arial" w:cs="Arial"/>
          <w:sz w:val="24"/>
        </w:rPr>
      </w:pPr>
      <w:r>
        <w:rPr>
          <w:rFonts w:eastAsia="Arial" w:cs="Arial" w:ascii="Arial" w:hAnsi="Arial"/>
          <w:sz w:val="24"/>
        </w:rPr>
        <w:t xml:space="preserve"> </w:t>
      </w:r>
      <w:r>
        <w:rPr>
          <w:rFonts w:cs="Arial" w:ascii="Arial" w:hAnsi="Arial"/>
          <w:sz w:val="24"/>
        </w:rPr>
        <w:t>В 2019 году школа включилась в инновационную деятельность, участвуя в инновационном проекте «Внедрение модели регионального образовательного кластера как условие профессионального самоопределения учащихся по востребованным в регионе профессиям и специальностям» (2019-2021 годы), координатором которого была заместитель директора по учебной работе Т.С. Сечко. С 2024 года Татьяна Станиславовна является руководителем районной Школы становления молодого специалиста общего среднего и дополнительного образования. С 2021 по 2024 год координатором следующего инновационного проекта «Внедрение модели семантизации духовно-нравственных понятий и категорий на основе традиционных ценностей белорусского народа» стала заместитель директора по воспитательной работе Е.В. Машкова. В 2024 году учреждение образование включилось в реализацию очередного инновационного проекта «Внедрение модели формирования социальной компетентности обучающихся средствами физической культуры с учетом личностных характеристик и дифференциации образовательного процесса», координатором которого назначена заместитель директора по учебной работе С.Н. Демид.</w:t>
      </w:r>
    </w:p>
    <w:p>
      <w:pPr>
        <w:pStyle w:val="Normal"/>
        <w:spacing w:lineRule="auto" w:line="240"/>
        <w:jc w:val="both"/>
        <w:rPr>
          <w:rFonts w:ascii="Arial" w:hAnsi="Arial" w:cs="Arial"/>
          <w:sz w:val="24"/>
        </w:rPr>
      </w:pPr>
      <w:r>
        <w:rPr>
          <w:rFonts w:cs="Arial" w:ascii="Arial" w:hAnsi="Arial"/>
          <w:sz w:val="24"/>
        </w:rPr>
        <w:t xml:space="preserve">Учителя начальных классов – особый народ в учительской среде. Первые шаги по стране знаний помогают пройти младшим школьникам Инна Володько, Алеся Альховик, Татьяна Кандратеня, Наталья Галунова, Ольга Лагун, Инна Кузьмич, Елена Данилович, Ирина Былинович, Ирина Илюкевич, Елена Шакун, Наталья Сурма, Ирина Прокопович, Наталья Долбик, Елена Журавлевич, Валерия Киш, Екатерина Аккерман, Альбина Акудович. </w:t>
      </w:r>
    </w:p>
    <w:p>
      <w:pPr>
        <w:pStyle w:val="Normal"/>
        <w:spacing w:lineRule="auto" w:line="240"/>
        <w:jc w:val="both"/>
        <w:rPr>
          <w:rFonts w:ascii="Arial" w:hAnsi="Arial" w:cs="Arial"/>
          <w:sz w:val="24"/>
        </w:rPr>
      </w:pPr>
      <w:r>
        <w:rPr>
          <w:rFonts w:cs="Arial" w:ascii="Arial" w:hAnsi="Arial"/>
          <w:sz w:val="24"/>
        </w:rPr>
        <w:t xml:space="preserve">Заместитель директора по учебной работе Светлана Демид оказывает методическую поддержку учителям начальных классов. И результаты труда педагогов – качественное выступление учащихся в предметных олимпиадах и конкурсах, а также в открытом фестивале младших школьников «Я – исследователь». Со дня открытия школы в ней работает Ирина Илюкевич – учитель начальных классов, председатель школьного учебно-методического объединения учителей начальных классов. Много лет своей профессии отдала учитель начальных классов Ирина Былинович, креативный педагог, создатель фотозон и сезонного оформления школы. Творческий педагог Инна Володько является председателем профсоюзного комитета, награждена Почетной грамотой президиума Минского областного комитета Белорусского профессионального союза работников образования и науки. Учитель начальных классов Ирина Прокопович является финалистом республиканского конкурса профессионального мастерства педагогических работников «Учитель года Республики Беларусь в 2022-2023 годах».  </w:t>
      </w:r>
    </w:p>
    <w:p>
      <w:pPr>
        <w:pStyle w:val="Normal"/>
        <w:spacing w:lineRule="auto" w:line="240"/>
        <w:jc w:val="both"/>
        <w:rPr>
          <w:rFonts w:ascii="Arial" w:hAnsi="Arial" w:cs="Arial"/>
          <w:sz w:val="24"/>
        </w:rPr>
      </w:pPr>
      <w:r>
        <w:rPr>
          <w:rFonts w:cs="Arial" w:ascii="Arial" w:hAnsi="Arial"/>
          <w:sz w:val="24"/>
        </w:rPr>
        <w:t xml:space="preserve">В школе обучаются учащиеся с особенностями психофизического развития. С такими детьми работают – учителя-дефектологи: Инесса Данилович, Татьяна Шпаковская, Ангелина Артихович, Виктория Михалюк. </w:t>
      </w:r>
    </w:p>
    <w:p>
      <w:pPr>
        <w:pStyle w:val="Normal"/>
        <w:spacing w:lineRule="auto" w:line="240"/>
        <w:jc w:val="both"/>
        <w:rPr>
          <w:rFonts w:ascii="Arial" w:hAnsi="Arial" w:cs="Arial"/>
          <w:sz w:val="24"/>
        </w:rPr>
      </w:pPr>
      <w:r>
        <w:rPr>
          <w:rFonts w:cs="Arial" w:ascii="Arial" w:hAnsi="Arial"/>
          <w:sz w:val="24"/>
        </w:rPr>
        <w:t xml:space="preserve">Организацию деятельности в 4 группах продленного дня осуществляют педагогические работники-воспитатели Валентина Воронецкая, Ольга Ерш, Екатерина Волос, Снежана Каско. Во время пребывания в группе продленного дня дети занимаются в объединениях по интересам, участвуют в конкурсах, олимпиадах, интеллектуальных и показательных мероприятиях. </w:t>
      </w:r>
    </w:p>
    <w:p>
      <w:pPr>
        <w:pStyle w:val="Normal"/>
        <w:spacing w:lineRule="auto" w:line="240"/>
        <w:jc w:val="both"/>
        <w:rPr>
          <w:rFonts w:ascii="Arial" w:hAnsi="Arial" w:cs="Arial"/>
          <w:sz w:val="24"/>
        </w:rPr>
      </w:pPr>
      <w:r>
        <w:rPr>
          <w:rFonts w:cs="Arial" w:ascii="Arial" w:hAnsi="Arial"/>
          <w:sz w:val="24"/>
        </w:rPr>
        <w:t>Овладеть системой математических, естественно-научных знаний, секретами информационных технологий школьникам помогают учителя математики, физики и информатики. Наталья Тукаленко, председатель УМО учителей точных и технических наук, Константин Михайловский, председатель РУМО учителей учебных предметов «Физика» и «Астрономия», Марина Михайловская, Ксения Стекольникова, Марина Смоликова, опытный педагог, преподающий математику в профильных классах, Елена Бойко и Жанна Корхова, которые в рамках работы опорной школы по информатизации проводят семинары-практикумы для учителей-предметников учреждений образования Слуцкого района, постоянные участники областного конкурса «Педагогическая IT-мозаика». Техническую поддержку педагогам оказывает инженер-программист Вадим Крепский.</w:t>
      </w:r>
    </w:p>
    <w:p>
      <w:pPr>
        <w:pStyle w:val="Normal"/>
        <w:spacing w:lineRule="auto" w:line="240"/>
        <w:jc w:val="both"/>
        <w:rPr>
          <w:rFonts w:ascii="Arial" w:hAnsi="Arial" w:cs="Arial"/>
          <w:sz w:val="24"/>
        </w:rPr>
      </w:pPr>
      <w:r>
        <w:rPr>
          <w:rFonts w:cs="Arial" w:ascii="Arial" w:hAnsi="Arial"/>
          <w:sz w:val="24"/>
        </w:rPr>
        <w:t>Учитель химии и председатель школьного учебно-методического объединения учителей естественных наук Елена Бартошик, учитель географии Мария Огородник, учитель биологии Анна Лешкевич применяют активные методы и эффективные технологии для повышения качества знаний учащихся, воспитывают любовь и бережное отношение к природе и окружающей среде, формируют у учащихся навыки здорового образа жизни. Лаборант кабинета химии Ольга Дорохова добросовестно оказывает помощь учителям в проведении уроков и внеклассных занятий.</w:t>
      </w:r>
    </w:p>
    <w:p>
      <w:pPr>
        <w:pStyle w:val="Normal"/>
        <w:spacing w:lineRule="auto" w:line="240"/>
        <w:jc w:val="both"/>
        <w:rPr>
          <w:rFonts w:ascii="Arial" w:hAnsi="Arial" w:cs="Arial"/>
          <w:sz w:val="24"/>
        </w:rPr>
      </w:pPr>
      <w:r>
        <w:rPr>
          <w:rFonts w:cs="Arial" w:ascii="Arial" w:hAnsi="Arial"/>
          <w:sz w:val="24"/>
        </w:rPr>
        <w:t>Учителя истории и обществоведения Наталья Боярина, Галина Кравченко, Елена Матвейчик, учителя русского языка и литературы Ольга Каменева, Нелли Михневич, Татьяна Шкляр, Наталья Ровдо являются опытными высококвалифицированными педагогами, которые успешно решают задачу всестороннего развития школьников, формируют мировоззрение, учат анализировать, размышлять. Им есть чем гордиться: их учащиеся являются постоянными участниками, призерами и победителями районных и областных предметных олимпиад, творческих конкурсов, показывают высокие результаты при сдаче централизованного тестирования. Учитель русского языка и литературы О.А. Каменева, учитель начальных классов О.И. Лагун, заместитель директора по учебной работе Т.М. Шпаковская являются постоянными участниками и победителями Международного конкурса профессионального мастерства педагогов «Познание в сотворчестве». Наталья Боярина, Галина Кравченко, Елена Матвейчик, Нелли Михневич, Наталья Чухольская, Мария Огородник являются участниками районного интеллектуального клуба «Что? Где? Когда?» и входят в состав команды «Эврика».</w:t>
      </w:r>
    </w:p>
    <w:p>
      <w:pPr>
        <w:pStyle w:val="Normal"/>
        <w:spacing w:lineRule="auto" w:line="240"/>
        <w:jc w:val="both"/>
        <w:rPr>
          <w:rFonts w:ascii="Arial" w:hAnsi="Arial" w:cs="Arial"/>
          <w:sz w:val="24"/>
        </w:rPr>
      </w:pPr>
      <w:r>
        <w:rPr>
          <w:rFonts w:cs="Arial" w:ascii="Arial" w:hAnsi="Arial"/>
          <w:sz w:val="24"/>
        </w:rPr>
        <w:t>Учителя белорусского языка и литературы Наталия Зевзюлевич, Лариса Солодуха, Наталья Чухольская активно включают учащихся во всестороннее изучение историко-культурного наследия родного края, формируют читательскую компетентность, преподают предмет на повышенном уровне.</w:t>
      </w:r>
    </w:p>
    <w:p>
      <w:pPr>
        <w:pStyle w:val="Normal"/>
        <w:spacing w:lineRule="auto" w:line="240"/>
        <w:jc w:val="both"/>
        <w:rPr>
          <w:rFonts w:ascii="Arial" w:hAnsi="Arial" w:cs="Arial"/>
          <w:sz w:val="24"/>
        </w:rPr>
      </w:pPr>
      <w:r>
        <w:rPr>
          <w:rFonts w:cs="Arial" w:ascii="Arial" w:hAnsi="Arial"/>
          <w:sz w:val="24"/>
        </w:rPr>
        <w:t xml:space="preserve">Актуальность владения выпускниками учреждений образования иностранным языком востребована на государственном уровне и в обществе. Учителя английского языка Татьяна Козел, Ольга Криводубская, Станислав Вербицкий, Екатерина Локтик, Артур Лагута, Оксана Гуринович, учителя немецкого языка Елена Врацкая, Инна Колошонок активно работают над реализацией коммуникативного подхода в обучении иностранному языку. B школе уже традицией стало ежегодное проведение недели иностранных языков. </w:t>
      </w:r>
    </w:p>
    <w:p>
      <w:pPr>
        <w:pStyle w:val="Normal"/>
        <w:spacing w:lineRule="auto" w:line="240"/>
        <w:jc w:val="both"/>
        <w:rPr>
          <w:rFonts w:ascii="Arial" w:hAnsi="Arial" w:cs="Arial"/>
          <w:sz w:val="24"/>
        </w:rPr>
      </w:pPr>
      <w:r>
        <w:rPr>
          <w:rFonts w:cs="Arial" w:ascii="Arial" w:hAnsi="Arial"/>
          <w:sz w:val="24"/>
        </w:rPr>
        <w:t xml:space="preserve">Развитием физических способностей учащихся активно занимаются учителя физической культуры и здоровья Валерий и Юлия Бахановичи, Евгений Носков, Дмитрий Гаврильчик. Неоценимый вклад в развитие функциональной грамотности учащихся вносят учителя обслуживающего и технического труда Елена Васильева и Иван Васильев, которые являются победителями районного смотра-конкурса кабинетов трудового обучения в номинации «Лучший кабинет трудового обучения» в 2022 году.  </w:t>
      </w:r>
    </w:p>
    <w:p>
      <w:pPr>
        <w:pStyle w:val="Normal"/>
        <w:spacing w:lineRule="auto" w:line="240"/>
        <w:jc w:val="both"/>
        <w:rPr>
          <w:rFonts w:ascii="Arial" w:hAnsi="Arial" w:cs="Arial"/>
          <w:sz w:val="24"/>
        </w:rPr>
      </w:pPr>
      <w:r>
        <w:rPr>
          <w:rFonts w:cs="Arial" w:ascii="Arial" w:hAnsi="Arial"/>
          <w:sz w:val="24"/>
        </w:rPr>
        <w:t>B учреждении образования созданы необходимые условия для развития художественных и творческих способностей учащихся. Информационным центром, обеспечивающим и координирующим взаимодействие и сотрудничество всех участников образовательного процесса, является школьная библиотека. Заведующая библиотекой Таисия Михновец и библиотекарь Елена Селицкая обеспечивают оперативный доступ ко всему многообразию ресурсов.</w:t>
      </w:r>
    </w:p>
    <w:p>
      <w:pPr>
        <w:pStyle w:val="Normal"/>
        <w:spacing w:lineRule="auto" w:line="240"/>
        <w:jc w:val="both"/>
        <w:rPr>
          <w:rFonts w:ascii="Arial" w:hAnsi="Arial" w:cs="Arial"/>
          <w:sz w:val="24"/>
        </w:rPr>
      </w:pPr>
      <w:r>
        <w:rPr>
          <w:rFonts w:cs="Arial" w:ascii="Arial" w:hAnsi="Arial"/>
          <w:sz w:val="24"/>
        </w:rPr>
        <w:t xml:space="preserve">С целью развития лидерских качеств учащихся, формирования у них активной гражданской позиции, национального самосознания в школе действует ученическое самоуправление. Плодотворно работает первичная организация ОО «БРПО», а школьная первичная организация ОО «БРСМ» неоднократно признавалась лучшей в Слуцком районе. Работой в данном направлении занимается педагог-организатор Инна Дичковская. Педагог-психолог учреждения образования Светлана Самусевич в 2021 году была награждена дипломом III степени в районном этапе областного конкурса профессионального мастерства «Педагог-психолог». Делопроизводство в учреждении образования осуществляет секретарь Марина Чухольская. </w:t>
      </w:r>
    </w:p>
    <w:p>
      <w:pPr>
        <w:pStyle w:val="Normal"/>
        <w:spacing w:lineRule="auto" w:line="240"/>
        <w:jc w:val="both"/>
        <w:rPr>
          <w:rFonts w:ascii="Arial" w:hAnsi="Arial" w:cs="Arial"/>
          <w:sz w:val="24"/>
        </w:rPr>
      </w:pPr>
      <w:r>
        <w:rPr>
          <w:rFonts w:cs="Arial" w:ascii="Arial" w:hAnsi="Arial"/>
          <w:sz w:val="24"/>
        </w:rPr>
        <w:t xml:space="preserve">В учреждении образования функционируют классы педагогической направленности. Первый педагогический класс был открыт в 2016 году. За период существования классов педагогической направленности учреждение образования окончили 152 учащихся педагогических классов. В 2023/2024 учебном году для обеспечения условий по организации учебно-тренировочного процесса и его рационального сочетания с образовательным процессом, в целях подготовки спортивного резерва СФК «Слуцк», в школе был открыт специализированный по спорту класс. </w:t>
      </w:r>
    </w:p>
    <w:p>
      <w:pPr>
        <w:pStyle w:val="Normal"/>
        <w:spacing w:lineRule="auto" w:line="240"/>
        <w:jc w:val="both"/>
        <w:rPr>
          <w:rFonts w:ascii="Arial" w:hAnsi="Arial" w:cs="Arial"/>
          <w:sz w:val="24"/>
        </w:rPr>
      </w:pPr>
      <w:r>
        <w:rPr>
          <w:rFonts w:cs="Arial" w:ascii="Arial" w:hAnsi="Arial"/>
          <w:sz w:val="24"/>
        </w:rPr>
        <w:t>В 2023 году ГУО «Средняя школа №12 г. Слуцка» включилось в сеть «Школ Мира» Республики Беларусь, цель которой – пропаганда сохранения мира во всем мире, содействие благосостоянию и процветанию независимой Беларуси.</w:t>
      </w:r>
    </w:p>
    <w:p>
      <w:pPr>
        <w:pStyle w:val="Normal"/>
        <w:spacing w:lineRule="auto" w:line="240"/>
        <w:jc w:val="both"/>
        <w:rPr>
          <w:rFonts w:ascii="Arial" w:hAnsi="Arial" w:cs="Arial"/>
          <w:sz w:val="24"/>
        </w:rPr>
      </w:pPr>
      <w:r>
        <w:rPr>
          <w:rFonts w:cs="Arial" w:ascii="Arial" w:hAnsi="Arial"/>
          <w:sz w:val="24"/>
        </w:rPr>
        <w:t xml:space="preserve">Каждый, кто приходит на школьный двор, восхищается огромным количеством зелени и цветов. Эта рукотворная красота создана под чутким руководством лаборанта кабинета биологии Ларисы Колядко. Всегда приятно заходить в школьную столовую – здесь царит уютная атмосфера и чистота, доносится вкусный аромат готовящейся пищи. Работники школьной столовой под руководством заведующего Н.И. Гутько – это настоящие специалисты, понимающие основы здорового питания как никто другой. Чистота и уют как в учебных кабинетах, так и на всей территории школы обеспечивают и поддерживают технические работники. </w:t>
      </w:r>
    </w:p>
    <w:p>
      <w:pPr>
        <w:pStyle w:val="Normal"/>
        <w:spacing w:lineRule="auto" w:line="240"/>
        <w:jc w:val="both"/>
        <w:rPr>
          <w:rFonts w:ascii="Arial" w:hAnsi="Arial" w:cs="Arial"/>
          <w:sz w:val="24"/>
          <w:lang w:val="be-BY"/>
        </w:rPr>
      </w:pPr>
      <w:r>
        <w:rPr>
          <w:rFonts w:cs="Arial" w:ascii="Arial" w:hAnsi="Arial"/>
          <w:sz w:val="24"/>
        </w:rPr>
        <w:t>Наша школа – это дружный коллектив единомышленников и настоящих профессионалов своего дела. Радует, что наши выпускники помнят свою школу, интересуются, чем она живет, и многие из них с гордостью приводят своих детей туда, где учились сами.</w:t>
      </w:r>
    </w:p>
    <w:p>
      <w:pPr>
        <w:pStyle w:val="Normal"/>
        <w:jc w:val="right"/>
        <w:rPr>
          <w:rFonts w:ascii="Arial" w:hAnsi="Arial" w:cs="Arial"/>
          <w:sz w:val="24"/>
        </w:rPr>
      </w:pPr>
      <w:r>
        <w:rPr>
          <w:rFonts w:cs="Arial" w:ascii="Arial" w:hAnsi="Arial"/>
          <w:sz w:val="24"/>
        </w:rPr>
        <w:t>Материал подготовлен учителями русского языка и литературы О.А. Каменевой, Т.С. Шкляр</w:t>
      </w:r>
    </w:p>
    <w:p>
      <w:pPr>
        <w:pStyle w:val="Normal"/>
        <w:spacing w:before="0" w:after="200"/>
        <w:jc w:val="right"/>
        <w:rPr>
          <w:rFonts w:ascii="Arial" w:hAnsi="Arial" w:cs="Arial"/>
          <w:sz w:val="24"/>
          <w:lang w:val="be-BY"/>
        </w:rPr>
      </w:pPr>
      <w:r>
        <w:rPr>
          <w:rFonts w:cs="Arial" w:ascii="Arial" w:hAnsi="Arial"/>
          <w:sz w:val="24"/>
          <w:lang w:val="be-BY"/>
        </w:rPr>
        <w:t>Слуцкі край. — 2024. — 4 кастр. — С. 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color w:val="244061"/>
      <w:spacing w:val="5"/>
      <w:kern w:val="2"/>
      <w:sz w:val="36"/>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b/>
      <w:color w:val="244061"/>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9:21:00Z</dcterms:created>
  <dc:creator>User</dc:creator>
  <dc:description/>
  <dc:language>en-US</dc:language>
  <cp:lastModifiedBy>User</cp:lastModifiedBy>
  <dcterms:modified xsi:type="dcterms:W3CDTF">2024-12-05T09:21:00Z</dcterms:modified>
  <cp:revision>2</cp:revision>
  <dc:subject/>
  <dc:title/>
</cp:coreProperties>
</file>