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Александр Турчин: культура - связующая нить, которая объединяет поколения белорусо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86100" cy="2419350"/>
            <wp:effectExtent l="0" t="0" r="0" b="0"/>
            <wp:wrapTight wrapText="bothSides">
              <wp:wrapPolygon edited="0">
                <wp:start x="-58" y="0"/>
                <wp:lineTo x="-58" y="21495"/>
                <wp:lineTo x="21599" y="21495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Слуцком городском Доме культуры прошел областной праздник, посвященный Дню работников культур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 началом торжества гости приняли участие в «Пакроўскім вяселлі», тематические площадки которого расположились перед городским Домом культур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искусства завораживает своей неповторимостью идей, красотой творческого полета, палитрой красок и оригинальностью. Щедро отдавая свой талант и мастерство, даря людям радость и незабываемые впечатления, работники культуры зажигают наши сердца любовь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риветственным словом к культработникам обратился председатель Минского областного исполнительного комитета Александр Турчин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Культура - связующая нить, которая объединяет целые поколения белорусов, сохраняя нашу самобытность, историю, верность духовным традициям. В течение ряда лет культура, наверное, незаслуженно забыта с точки зрения укрепления и обновления материально технической базы. Мы стараемся эту ситуацию исправить. Конечно, у всех на слуху то, что мы сделали совсем недавно: музей в Хатыни, реконструкция Кургана Славы - это все знаковые объекты, которые посещают тысячи людей и не только из Беларуси. Мы продолжим и дальше восстанавливать объекты историко-культурного наследия. Буквально в ближайшее время в Воложине, где в субботу состоятся областные «Дожинки», открываем очередной объект, который практически спасли от разрушения, объект, имеющий историческую ценность. Мы будем вкладывать средства в укрепление материально-технической базы нашей культуры. Для того, чтобы мы могли делать вместе эту важную работу - сохранять культурное наследие нашей страны! Многие вещи мы помним, знаем, в том числе слуцкие пояса, именно благодаря культуре нашей Беларуси. Мы все знаем - без прошлого будущего быть не может. Сохраняя многообразие нашей белорусской культуры, я могу утверждать, что у нас замечательное настоящее и еще более прекрасное будущее. Но для этого нужно ценить и беречь культуру, уважительно относиться к работникам этой сфер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Александр Генрихович вручил работникам культуры заслуженные награды. Некоторым культработникам объявлены Благодарности председателя Минского облисполкома, в их числе руководитель танцевальной студии «Флик-Фляк», участник Молодежного театра эстрады, сотрудник отдела по работе с детьми и молодежью ГУК «Слуцкий городской Дом культуры» туры» Алексей Мазани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равил с профессиональным праздником работников культуры Минщины заместитель министра культуры Республики Беларусь Сергей Сарака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 работников культуры Минщины награждены Грамотой Министерства культуры Республики Беларусь, Благодарностью Министра, в их числе заведующий отделом концертной деятельности и нестационарного обслуживания населения ГУК «Слуцкий городской Дом культуры» Дмитрий Шуманин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81350" cy="2219325"/>
            <wp:effectExtent l="0" t="0" r="0" b="0"/>
            <wp:wrapTight wrapText="bothSides">
              <wp:wrapPolygon edited="0">
                <wp:start x="-56" y="0"/>
                <wp:lineTo x="-56" y="21489"/>
                <wp:lineTo x="21600" y="21489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оздравили работников культуры и поблагодарили за преданность профессии начальник главного управления культуры Минского областного исполнительного комитета Алла Шахотько, председатель Минской городской организации Белорусского профсоюза работников культуры, информации, спорта и туризма Сергей Крысенко, подполковник милиции начальник отдела идеологии УВД Минского облисполкома Владимир Куксенко, вручили наград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очетной грамотой главного управления культуры Миноблисполкома отмечена в том числе руководитель коллектива любительского художественного творчества Слуцкого районного центра народного творчества Ольга Ворошке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илось торжество праздничным концертом творческих коллективов Минской области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Екатерина БОРИСЕВИЧ, Ирина ШАБАШЕВА.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8 кастр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6:00Z</dcterms:created>
  <dc:creator>USER1</dc:creator>
  <dc:description/>
  <dc:language>en-US</dc:language>
  <cp:lastModifiedBy>User</cp:lastModifiedBy>
  <dcterms:modified xsi:type="dcterms:W3CDTF">2024-12-05T09:56:00Z</dcterms:modified>
  <cp:revision>2</cp:revision>
  <dc:subject/>
  <dc:title/>
</cp:coreProperties>
</file>