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 Слуцком РОВД – кадровое назначени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чальником отдела внутренних дел Слуцкого райисполкома назначен Андрей Заяц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056130" cy="1847850"/>
            <wp:effectExtent l="0" t="0" r="0" b="0"/>
            <wp:wrapTight wrapText="bothSides">
              <wp:wrapPolygon edited="0">
                <wp:start x="-100" y="0"/>
                <wp:lineTo x="-100" y="21487"/>
                <wp:lineTo x="21599" y="21487"/>
                <wp:lineTo x="21599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В Слуцком РОВД прошло собрание по случаю представления начальника отдела внутренних дел Слуцкого райисполкома подполковника милиции Андрея Зайц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ндрей Михайлович не новый человек в структуре районного отдела внутренних дел Слуцкого райисполкома. Уверен, он будет ответственно выполнять поставленные задачи, а подразделение с успехами завершит год, – отметил начальник УВД Миноблисполкома генерал-майор милиции Александр Астр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нее Андрей Заяц возглавлял районный отдел внутренних дел Березинского райисполкома, до этого в Слуцком РОВД занимал должность заместителя начальника по идеологической работе и кадровому обеспеч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ероприятии приняли участие председатель Слуцкого райисполкома Владимир Гога, представители взаимодействующих структур, личный состав Слуцкого РОВ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имир Гога поздравил с назначением Андрея Зайца, пожелал успехов и плодотворной работы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8 лістап. —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6:00Z</dcterms:created>
  <dc:creator>User</dc:creator>
  <dc:description/>
  <dc:language>en-US</dc:language>
  <cp:lastModifiedBy>User</cp:lastModifiedBy>
  <dcterms:modified xsi:type="dcterms:W3CDTF">2024-12-05T10:06:00Z</dcterms:modified>
  <cp:revision>2</cp:revision>
  <dc:subject/>
  <dc:title/>
</cp:coreProperties>
</file>