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10 вопросов молодежному лидеру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лья Берёзко об общественной деятельности, инициативах и планах на будущее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28925" cy="1885950"/>
            <wp:effectExtent l="0" t="0" r="0" b="0"/>
            <wp:wrapTight wrapText="bothSides">
              <wp:wrapPolygon edited="0">
                <wp:start x="-58" y="0"/>
                <wp:lineTo x="-58" y="21482"/>
                <wp:lineTo x="21599" y="21482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В каждом поколении рождаются те, кто способен вдохновлять окружающих, заряжать своей энергией и увлеченностью благими делами. Это талантливые молодые люди, лидеры. Такие есть и на Слутчине. Например, представители Молодежного парламента при Слуцком районном Совете депутатов. Своим примером молодежный актив показывает, как здорово заниматься благотворительностью и общественными проектами. Сделать свой родной город лучше - такой девиз члена Молодежного парламента, инженера по промышленной и пожарной безопасности ОАО «Слуцкий комбинат хлебопродуктов» Ильи Берёзко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Илья, расскажите о себ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Я родился и вырос в Слуцке. Окончил среднюю школу №12. После окончания школы поступил в Белорусский государственный аграрный технический университет на инженерно-технологический факультет по специальности «Управление охраной труда в сельском хозяйстве». В 2018 году по распределению попал в агрогородок Хотляны Узденского района, работал в СУП «Агрокомплекс «Белая Русь», который являлся филиалом ОАО «Слуцкий комбинат хлебопродуктов». С 2019 года работаю на комбинате хлебопродуктов. Сначала был инженером по охране труд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Как Вы стали участником молодежного движения? Как попали в Молодежный парламент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Мне всегда была интересна общественная деятельность. Для меня важно быть полезным, делать что-то на благо своего города, страны. В Молодежный парламент был выдвинут своим коллективом и руководством комбината. На первом заседании меня очень впечатлила Наталья Александровна Овсянникова, которая на тот момент занимала должность председателя Слуцкого районного Совета депутатов. Ее организаторские и лидерские способности меня вдохновили, как, думаю, и многих других ребят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Молодежный парламент для Вас это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Объединение неравнодушных молодых людей. Очень хочется, чтобы наша организация стала проводником для молодежи района. На мой взгляд, Молодежный парламент должен стать дружеским объединением единомышленников, которые будут не только инициировать и творить добрые дела, но и помогать молодым специалистам социализироваться. Думаю, что это в какой-то мере поможет закреплению молодых людей в нашем район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Какие инициативы были Вами предложены в Молодежном парламенте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- Так сложилось, что чаще всего я был инициатором проведения субботников (улыбается). Несколько раз с молодежным активом мы наводили порядок в городском парке культуры и отдыха, сквере семейных деревьев, а также на месте сожженной в годы войны деревни Переходы. Думаю, такого рода труд не только полезен, но и еще больше сплачивает коллектив. Вместе с другими членами Молодежного парламента принимал участие в диалоговых площадках, благотворительных акция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</w:rPr>
        <w:t>- Молодежь и тренд: как, на ваш взгляд, можно привлечь больше молодых людей в общественные организации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Например, создавать интересный контент, описывать проекты и привлекать внимание в соцсетях. Можно использовать такие трендовые форматы проведения мероприятий, как хакатоны, мастер-классы, стендап-шоу, челленджи. К слову, еще мне очень понравилась идея, которую реализовали в Жлобине. Там созданы тематические остановочные пункты, рассказывающие о деятельности молодежных общественных объединени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рассказывать молодым людям о возможности путешествий и приобретении международных контактов. Например, в этом году члены Молодежного парламента Анна Шеремет и Анастасия Стефоненко посетили Всемирный фестиваль молодежи в Соч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Факт из биографии, о котором, возможно, не знают другие представители Молодежного парламента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В 2009 году я окончил Слуцкую художественную школу искусств. До этого посещал кружок в Центре детского творчества. Эти навыки очень помогли мне при обучении в университете начертательной геометрии. Еще я получил второе высшее образование в Академии управления при Президенте Республики Беларусь по специальности «Государственное управление и право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Каким Вы видите себя через 5 лет? Какие мечты и цели перед собой ставите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План №1 на ближайшую пятилетку - это расширение моей молодой семьи. В профессиональном плане - учиться и развиваться, так как немного сменил специализацию: из инженера по охране труда - в инженера по промышленной и пожарной безопасности. Хочется сделать много полезного, реализовать крутые идеи и проекты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Ваш девиз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У страха глаза велики. Не нужно бросать дело на полпути, а добиваться поставленной цели, преодолевая трудности и преграды. А еще сделать свой родной город лучш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Какими качествами, на Ваш взгляд, должен обладать лидер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Могу выделить 4 обязательных качества для лидер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торская способность: важно не только определить задачу, но и правильно организовать выполнени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Ответственность: лидер всегда должен отвечать за себя, за свои решения и за свой коллекти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ность мотивировать: нужно уметь заряжать сотрудников так, чтобы хотели работать на 200%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уальность: качество, при котором человек выполняет свои обязательства воврем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Что бы Вы хотели пожелать молодежи Слутчины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Хочется сказать словами Президента нашей страны Александра Лукашенко: «Родина здесь, именно на родной земле ваши таланты могут раскрыться и принести истинное вдохновение для реализации идей и замыслов». Поэтому трудитесь на благо родного края. Патриотизм, уверенность в будущем своей страны и желание сделать ее лучше - вот главное, что должно быть у сегодняшней молодеж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катерина БОРИСЕВИЧ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26 ліп. — С. 13.</w:t>
      </w:r>
    </w:p>
    <w:p>
      <w:pPr>
        <w:pStyle w:val="Normal"/>
        <w:spacing w:before="0" w:after="200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9:00Z</dcterms:created>
  <dc:creator>USER1</dc:creator>
  <dc:description/>
  <dc:language>en-US</dc:language>
  <cp:lastModifiedBy>User</cp:lastModifiedBy>
  <dcterms:modified xsi:type="dcterms:W3CDTF">2024-12-05T10:09:00Z</dcterms:modified>
  <cp:revision>2</cp:revision>
  <dc:subject/>
  <dc:title/>
</cp:coreProperties>
</file>