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ий сыр в ответ на санкции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луцкий сыродельный комбинат увеличивает производств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571750" cy="171577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луцкий сыродельный комбинат продолжает развиваться, несмотря на санкционное давление. Об этом «МП» заявил генеральный директор комбината Александр Герасимёнок в ходе визита парламентариев на предприят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его словам, предприятие активно работает над расширением ассортимента, ориентируясь на новые ниши, такие как сыры длительного срока созревания — полутвердые и твердые.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46355</wp:posOffset>
            </wp:positionV>
            <wp:extent cx="2981325" cy="198945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«Санкционное давление открывает возможности и новые ниши для производства. Мы смотрим в сторону изготовления сыров длительного срока созревания — полутвердые и твердые. С учетом этого мы формируем свою инвестиционную программу. В этом году есть определенный спрос на нашу продукцию на внутреннем рынке», — отметил Александр Гермасимён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цкий комбинат также демонстрирует положительные результаты по основным видам продукции. По сравнению с прошлым годом, производство увеличилось на 124-140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е стремится удовлетворить потребности населения в качественных молочных продуктах, таких как молоко, масло и сыры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тон Неверов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4. — 15 лістап. — С. 3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4:00Z</dcterms:created>
  <dc:creator>User</dc:creator>
  <dc:description/>
  <dc:language>en-US</dc:language>
  <cp:lastModifiedBy>User</cp:lastModifiedBy>
  <dcterms:modified xsi:type="dcterms:W3CDTF">2024-12-05T11:04:00Z</dcterms:modified>
  <cp:revision>2</cp:revision>
  <dc:subject/>
  <dc:title/>
</cp:coreProperties>
</file>