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В Слуцкой ЦРБ провели замену системы электронного обеспече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Как сообщал ранее «Слуцкий край», в учреждении здравоохранения внедряют новую медицинскую информационную систему «Медик», проведена кардинальная перенастройка электронной очереди, которая, в том числе, позволяет  получить талон к специалисту, минуя регистратуру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поинтересовались у заведующей поликлиникой по обслуживанию взрослого населения Слуцкой центральной районной больницы Елены Малишевской, как функционирует система, какими услугами пациенты уже могут пользовать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годня, придя в поликлинику, человеку в первую очередь нужно обратиться в регистратуру и завести электронную карту медицинского обслуживания, для этого нужно иметь при себе паспорт, – отмечает Елена Васильевна. – Затем нужно зарегистрировать ее по QR-коду в нашем приложении (в целях информирования населения, листовки с информацией об электронных медкартах и функционировании телеграмм-бота учреждения здравоохранения распространялись через почтовые ящики граждан, в средствах массовой информации).  После регистрации человек может не выходя из дома в интернете записаться на прием к любому специалисту. Более того, если данный доктор не может в данный день осуществлять прием пациентов (например, заболел), записавшемуся пациенту придет соответствующее смс-уведомл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имо прочего на данной карте хранится вся история болезни пациента, анализы, результаты функциональной диагностики, что, несомненно, упрощает работу врача.  Более того, в ближайшем будущем (соответствующие настройки уже ведутся), пациент сможет создать свой личный кабинет, где увидит всю данную информацию, то есть за результатами УЗИ или кардиограммы ему не нужно будет посещать поликлиник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ведутся работы по установке отдельного терминала для выдачи талонов по электронной запи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мали и о пожилых людях, которым немного сложнее ориентироваться в новых технологиях. При наличии у пожилого пациента электронной медицинской карты, ближайшие родственники или социальный работник могут со своего телефона оформить запись к требующемуся специалисту. Ранее это можно было делать только из личного кабинета пациен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у пациентов возникли какие-то вопросы во время посещения Слуцкой ЦРБ, они могут обратиться за помощью в окно №1 регистратуры поликлиник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4 кастр. — С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3:00Z</dcterms:created>
  <dc:creator>User</dc:creator>
  <dc:description/>
  <dc:language>en-US</dc:language>
  <cp:lastModifiedBy>User</cp:lastModifiedBy>
  <dcterms:modified xsi:type="dcterms:W3CDTF">2024-12-05T11:13:00Z</dcterms:modified>
  <cp:revision>2</cp:revision>
  <dc:subject/>
  <dc:title/>
</cp:coreProperties>
</file>