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рить в себя и в лучше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кое жизненное кредо спасателя из Слуцка Алексея Суприянович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647950" cy="2539365"/>
            <wp:effectExtent l="0" t="0" r="0" b="0"/>
            <wp:wrapTight wrapText="bothSides">
              <wp:wrapPolygon edited="0">
                <wp:start x="-77" y="0"/>
                <wp:lineTo x="-77" y="21516"/>
                <wp:lineTo x="21600" y="21516"/>
                <wp:lineTo x="21600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Это необходимо, когда выезжаешь на тушение пожара, говорит прапорщик внутренней службы старший инструктор-спасатель пожарной аварийно- спасательной части №1 Слуцкого РОЧС Алексей Суприянович. В профессии, которую выбирал по зову сердца, – уже 11 ле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йти на помощь людя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ное в нашей профессии – это собранность. Мы всегда готовы прийти на помощь людям, – отмечает Алексе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ремя пожара его задача – четко организовать работу отд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правило, на каждый крупный пожар у нас выезжает четыре машины, поясняет Алексей. – На каждой из них есть свой старший инструктор-спасатель. Поэтому еще важно уметь работать в команде с другими. Начальник дежурной смены непосредственно руководит нашими четырьмя отделениями, но и самим важно быстро, четко понимать ситуацию. Обрезать и обесточить провода, подать рукав с водой с нужной стороны и так дале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й Геннадьевич выполняет обязанности начальника дежурной смены. Говорит, чувствует больше ответственности. Нужно в считанные секунды принять решение, от которого в некоторых случаях зависят и жизни люде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самом сложном в работе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шего инструктора-спасателя, интересуюсь в ходе беседы. И слышу в ответ: пожары и выезды на помощь пострадавшим в ДТП. Совместно с медиками приходится оказывать не только профессиональную, но иной раз и психологическую помощь пострадавшим на пожаре, в аварии. Надо быстро передать пострадавшего в руки медик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амяти Алексея сотни пожаров, ведь за время службы тушить приходилось немал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ывает неделя-две все тихо, а бывает за сутки несколько раз выезжаем, как зимой, так и весной, когда трава горит, летом... Да в любую пору года, – говорит спасатель. – Не раз доводилось спасать людей из огня, выводить из задымленных помещений… Пройти серьезную закалку професси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йчас, по словам Алексея, большое внимание уделяется профилактике безопасности людей на воде, проходят занятия с личным составом по отработке навыков спасения людей на водах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приходит с опытом, который для спасателя просто бесценен, говорит Алексей. В свое время он окончил Солигорский государственный горно-химический колледж по специальности «Предупреждение и ликвидация ЧС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залось, получил хороший багаж знаний. Но практика многих лет службы – дело серьезное, – делится собеседник. – Теперь все воспринимается более взвешенно. На месте пожара необходимо быстро сориентироваться по электроснабжению построек, газифицирован ли жилой дом, в какую сторону ветер дуе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динаковых пожаров не бывае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ей делитс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динаковых пожаров не бывает. Даже сложно сказать, где труднее, в деревне, где плотные застройки, или в квартире многоэтажки, когда нужно быстро подняться на этажи, вывести из квартир в том числе и соседей, достучаться до всех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Алексей убежден, что очень важны первые годы службы. Если выдержал, остался, значит – это твое призва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нашу часть приходит служить и молодежь. Но многое значит, если работаешь рука об руку с уже опытными сотрудниками, – отмечает спасатель-пожарный. – Мне, считаю, посчастливилось работать с лучшим водителем пожарного автомобиля Минской области, профессионалом своего дела Максимом Бураком, также опытным водителем Вячеславом Степановичем, старшим инструктором по вождению автомобиля Владимиром Шевцовы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а образцовое выполнение служебных обязанностей старший инструктор-спасатель прапорщик внутренней службы Слуцкого РОЧС Алексей Суприянович отмечен наградами, в том числе нагрудным знаком Министерства по чрезвычайным ситуациям Республики Беларусь «Выдатнік» (2023 год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мотно и оперативн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асатель должен действовать грамотно и оперативно. Именно эти два момента в работе спасателя-пожарного очень важны, – отмечает во время разговора мой собеседник. – Большую роль играют современные техника и оборудова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хника стала более скоростной, маневренной, вместительной. Если раньше ЗИЛы вмещали 2,5 тонны воды, то сейчас пожарные машины везут каждая по пять, есть на вооружении и машина-десятитонник. Раньше бензиновую станцию нужно было запускать, теперь на случай ликвидации последствий аварии у нас есть оборудование, которое работает на аккумуляторных батареях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 значат и современные технологии. Благодаря спутниковым системам мы можем оперативно отслеживать, где возникают тепловые аномалии. Это способствует раннему обнаружению возгораний на торфяниках, в других экосистемах. Благодаря этому удается не допустить увеличения огня до больших масштабов и в кратчайшие сроки устранить ег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огие здания оснащены системой сигнализации «молния», мы дистанционно получаем информацию о малейшем возгорании, например, на кухне общежити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ма любят и ждут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дохновляет очень сильно, когда помог в спасении человека. А еще – когда понимаешь, что дома ждут. У меня 6-летний сын, который всегда интересуется, как прошла смена, что тушил папа, любит посидеть в пожарной машине. С работы ждут и маленькая дочка, понимающая жена. Все это способствует психологической разгрузке. А еще в нашей работе важно оставаться в хорошей физической форме. Хочется пожелать своим коллегам здоровья, оптимизма, чтобы было поменьше пожаров и других ЧС, – резюмирует Алексей Суприянович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ГРОМЫКО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9 ліп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9:00Z</dcterms:created>
  <dc:creator>User</dc:creator>
  <dc:description/>
  <dc:language>en-US</dc:language>
  <cp:lastModifiedBy>User</cp:lastModifiedBy>
  <dcterms:modified xsi:type="dcterms:W3CDTF">2024-12-05T13:19:00Z</dcterms:modified>
  <cp:revision>2</cp:revision>
  <dc:subject/>
  <dc:title/>
</cp:coreProperties>
</file>