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rFonts w:eastAsia="Calibri"/>
        </w:rPr>
      </w:pPr>
      <w:r>
        <w:rPr>
          <w:rStyle w:val="Style15"/>
          <w:rFonts w:eastAsia="Calibri"/>
        </w:rPr>
        <w:t xml:space="preserve">Слуцкий район: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лавное о социальной сфере в 2023 году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2063750" cy="1914525"/>
            <wp:effectExtent l="0" t="0" r="0" b="0"/>
            <wp:wrapTight wrapText="bothSides">
              <wp:wrapPolygon edited="0">
                <wp:start x="-99" y="0"/>
                <wp:lineTo x="-99" y="21488"/>
                <wp:lineTo x="21600" y="21488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Республика Беларусь – социально ориентированное государство, деятельность которого направлена на создание условий, обеспечивающих населению достойную жизнь, свободное развитие, возможности для самореализации. Гражданам гарантированы права на труд, охрану здоровья, получение образования, государственной поддержки семьям с детьми и другим нуждающимся. Устойчивое развитие экономики определяет эффективное развитие социальной сферы, где ежегодно проходят существенные преобразования. Как в Слуцком районе функционируют учреждения социальной сферы, что сделано для улучшения их работы, рассказала заместитель председателя Слуцкого районного исполнительного комитета Наталья Чернушевич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Образовани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ем по образованию райисполкома, учреждениями образования проводится системная работа по повышению качества образовательного процесса в соответствии с потребностями социально-экономического развития региона, запросами участников образовательного процесс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им из главных принципов образовательной системы является создание среды, способствующей развитию личности каждого ребенка и его дальнейшего профессионального самоопред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луцком районе функционируют 38 учреждений общего среднего образования, 37 учреждений дошкольного образования, 5 – дополнительного образования (1 многопрофильное и 4 однопрофильных), 1 – специального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базе учреждений общего среднего образования работают различные объединения по интересам. Всего на базе учреждений общего среднего и дополнительного образования организована работа 629 объединений по интересам: 280 – на базе учреждений общего среднего и 349 – на базе дополнительного образования детей и молодежи. Дополнительным образованием охвачено 87% учащихс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940425" cy="2217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йоне созданы равные условия для получения качественного образования в учреждениях общего среднего образования всех видов. Изучение предметов на повышенном уровне организовано в 14 учреждениях для 54% учащихся района. Системная работа с одаренными учащимися обеспечила результативное участие в республиканских и международных олимпиадах и интеллектуальных конкурса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038475" cy="1832610"/>
            <wp:effectExtent l="0" t="0" r="0" b="0"/>
            <wp:wrapTight wrapText="bothSides">
              <wp:wrapPolygon edited="0">
                <wp:start x="-48" y="0"/>
                <wp:lineTo x="-48" y="21456"/>
                <wp:lineTo x="21600" y="21456"/>
                <wp:lineTo x="21600" y="0"/>
                <wp:lineTo x="-4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В минувшем году учащиеся школ завоевали 154 диплома различных степеней: 98 дипломов в 42 областных конкурсах, 56 дипломов в 20 конкурсах республиканского и международного уровней. В заключительном этапе республиканской олимпиады по учебным предметам в 2023 году команда Слуцкого района завоевала 5 дипломов. В 2023 /2024 учебном году 24 учреждения образования участвуют в проектной деятельности. Много достижений у педагогов и учащихся учреждений, об этом на страницах газеты рассказывали на протяжении предыдущего год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цке гимназия №1 и средняя школа №12 удостоены звания «Школа мира». К 85-летию образования Минской области на базе гимназии №1 открыт музей «Образование Минщины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ако для обеспечения лучшей доступности высококачественного образования необходимо решать вопросы, связанные с инфраструктурой, а также создавать безопасное, современное и комфортное образовательное пространств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2962275" cy="1865630"/>
            <wp:effectExtent l="0" t="0" r="0" b="0"/>
            <wp:wrapTight wrapText="bothSides">
              <wp:wrapPolygon edited="0">
                <wp:start x="-69" y="0"/>
                <wp:lineTo x="-69" y="21485"/>
                <wp:lineTo x="21600" y="21485"/>
                <wp:lineTo x="21600" y="0"/>
                <wp:lineTo x="-69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В 2023 году на ремонтные работы в учреждениях образования затрачено 1 548,05 тысячи рублей из районного и областного бюджетов. Для комфортного пребывания обучающихся в учреждениях образования отремонтированы кровля (778 м²) в средней школе №8 (здание музыкальной школы), Танежицкой СШ, детском саду в д. Кирово, фасады в средней школе №8 и Бокшицкой СШ (3 142 м²). В гимназии №2 и детском саду д. Кирово отремонтированы крыльца и обустроены пандусы. В 6 учреждениях образования заменены оконные блоки (481,95 м²), в 7 учреждениях – дверные блоки (33,78 м²), проведены сантехнические работы в 8 учреждениях. На всех пищеблоках к началу учебного года проведены косметические ремонты, частично обновлена мебель, кухонная и столовая посуда. Во всех учреждениях образования в апреле – мае внедрены и апробированы блюда из нового сборника технологических карт 2023 год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же выполнено благоустройство территорий учреждений образования (639 м²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ополнения материально-технической базы и качественной организации учебного процесса в учреждения образования поставлены 4 кабинета трудового обучения (средние школы №№6, 9, 13, 10 им. С.Ф. Рубанова) и 12 компьютерных классов (средние школы №№5, 9, 13, Знаменская, Лядненская и др.). Проведены работы по повышению безопасных условий пребывания детей в учреждениях образ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еализации общедоступности всех ступеней образования для учащихся и воспитанников Слуцкого района в населенных пунктах, в которых отсутствуют учреждения образования, организован подвоз из 76 населенных пунк</w:t>
        <w:softHyphen/>
        <w:t>тов. Задейст</w:t>
        <w:softHyphen/>
        <w:t>вовано 12 школьных автобусов и 2 автобуса филиала «Автобусный парк №2» OAO «Миноблавтотранс». Специализированный автобус ГАЗ «Актава» выполняет подвоз детей в Слуцкий ЦКРОиР. В 2023 году получены 2 новых автобуса на 31 посадочное место для Клепчанской базовой и Весейской средней школ, также 1 автобус на 17 посадочных мест для Гацуковской школы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Здравоохранени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состав Слуцкой центральной районной больницы входит 42 сельских структурных подразделения: 3 участковые больницы, 9 амбулаторий врача общей практики, 2 больницы сестринского ухода, 28 фельдшерско-акушерских пункт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666105" cy="37776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ране продолжается модернизация учреждений здравоохранения. Особое внимание уделяется регионам. Улучшение качества медпомощи на селе – одна из главных задач, которая стоит перед всей сферой. Вопрос на контроле у Главы государства. Решением районного исполнительного комитета за всеми учреждениями здравоохранения Слутчины закреплены предприятия и организации района, были разработаны планы мероприятий. Ведь в ФАПах и врачебных амбулаториях сельчане получают квалифицированную помощь специалистов. И очень важно, чтобы там были созданы необходимые услов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940425" cy="33394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все учреждения, оказывающие медицинскую помощь населению в сельской местности, приведены в надлежащее состояние. Значительно преобразились Селищанский, Серяжский, Клепчанский, Кировский и другие фельдшерско-акушерские пункты, ремонтные работы проведены в Козловичской, Весейской, Лучниковской, Омговичской амбулатории врача общей практики, Первомайской, Знаменской участковых больницах и других учрежде</w:t>
        <w:softHyphen/>
        <w:t>ниях. В Сорогах ФАП переехал в другое помещение (под учреждение переоборудован жилфонд). Проведен большой объем работы по ремонту зданий, кровли, благоустройству прилегающей территории. Огромный вклад в это внесли сельхозорганизации района, предприятия, индивидуальные предприниматели. Большое всем спасибо. Ведь здоровье людей и доступная медицина – в приоритет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208780" cy="23660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же в минувшем году отремонтированы фасад, кровля, крыльцо и отмостка здания взрослой поликлиники, заменены окна, благоустроена территория взрослой поликлиник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 стоматологической поликлинике провели ремонт кабинетов и коридора (замена столярных изделий, внутренняя отделка помещений, замена облицовочной плитки стен, пола, электромонтажные работы, ремонт сантехнической системы), установлен подъемник для лиц с ограниченными физическими возможностям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 косметический ремонт отделения функциональной диагностики (замена столярных изделий, внутренняя отделка помещений). Завершается ремонт в травматологическом отделен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812155" cy="387477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кущий ремонт учреждений в городе и сельской местности израсходовано 2 313 802,73 рубля, на капитальный ремонт – 252 000,28 рубл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монтные работы в отделениях Слуцкой центральной районной больницы будут продолжены и в текущем году. Для проведения модернизации отделения анестезиологии и реанимации в 2023 году изготовлена проектно-сметная документация, получено заключение государственной экспертиз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838450" cy="1892300"/>
            <wp:effectExtent l="0" t="0" r="0" b="0"/>
            <wp:wrapTight wrapText="bothSides">
              <wp:wrapPolygon edited="0">
                <wp:start x="-48" y="0"/>
                <wp:lineTo x="-48" y="21468"/>
                <wp:lineTo x="21600" y="21468"/>
                <wp:lineTo x="21600" y="0"/>
                <wp:lineTo x="-48" y="0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В минувшем году было приобретено и новое оборудование. Например, в гинекологическое отделение за средства областного бюджета – гистерорезектоскоп «Richard Wolf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овышения качества оказания медицинской помощи и обеспечения доступности медицинского обслуживания сельскому населению организована работа передвижного медицинского комплекс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ультур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Работа учреждений культуры Слуцкого района направлена на приумножение культурных ценностей и народных традиций. Подтверждение этому – присуждение Слуцку статуса «Культурная столица Беларуси – 2023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раструктура, созданная в учреждениях культуры Слуцка, позволила на самом высоком уровне провести все мероприятия республиканской акции «Слуцк – культурная столица Беларуси – 2023». На Слутчине прошли творческие встречи, концертные программы, культурно-просветительские акции, выставки, театральные постановки – более 100 масштабных мероприятий, которые посетили более 200 тысяч зрител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2524125" cy="1873885"/>
            <wp:effectExtent l="0" t="0" r="0" b="0"/>
            <wp:wrapTight wrapText="bothSides">
              <wp:wrapPolygon edited="0">
                <wp:start x="-81" y="0"/>
                <wp:lineTo x="-81" y="21463"/>
                <wp:lineTo x="21600" y="21463"/>
                <wp:lineTo x="21600" y="0"/>
                <wp:lineTo x="-81" y="0"/>
              </wp:wrapPolygon>
            </wp:wrapTight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Работники учреждений культуры удивляли, совершенствовали работу и реализовывали новые проекты, позволившие оправдать высокий статус культурной столицы Беларус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слову, значимым достижением года культурной столицы стало присвоение статуса нематериальной историко-культурной ценности элементу «Рождественская звезда Слутчины», особенности изготовления и применения которого используются по сей день и бережно хранятся в агрогородке Лучники Слуцкого райо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фере культуры Слуцкого района функционируют 65 учреждений культуры и искусства, в том числе: 32 клубных учреждения, 23 библиотеки, 9 детских школ искусств, краеведческий музей и его филиалы (галерея искусств, музей этнографии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продолжалась работа по укреплению материально-технической базы организаций культуры района. Проведен текущий ремонт учреждений, на эти цели из районного и областного бюджетов направлено 659 755,36 рубля. Был выполнен ремонт в том числе Слуцкого городского Дома культуры (ступени и площадки на территории ГДК, кровля, установлен светодиодный экран и др.), определенные работы проведены в детских школах искусств города – музыкальной и художественной, Весейской детской школе искусств, Козловичском сельском доме культуры и других учреждения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же в течение года приняты дальнейшие меры по содержанию учреждений в пожаробезопасном состоянии. В 2023 году завершены мероприятия по оборудованию всех зданий, где размещаются учреждения культуры, системой автоматической пожарной сигнализации и оповещения о пожаре. На эти цели из районного бюджета израсходовано 138 409,84 рубл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 соответствии с выделенными средствами учреждениями было приобретено компьютерное оборудование, звукоусилительная аппаратура, музыкальные инструменты, сценические костюм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рождение и развитие национальной культуры во всех ее видах и формах, сохранение традиционной белорусской культуры остаются приоритетными направлениями любительского творчест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учреждениях культуры Слуцкого района организована деятельность 193 клубных формирования (98 – детских), доля вовлеченного населения составляет 2,7%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вания «народный» и «образцовый» имеют 30 творческих коллектив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коллективы любительского художественного творчества приняли участие в 74-х международных, 40-ка республиканских, 25-ти областных конкурсах и фестивалях и получили 157 наград различных степей и достоинст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ятельность учреждений культуры и в дальнейшем будет направлена на сохранение и популяризацию национальных традиций, ценностей, нашей исторической памят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Физическая культура и спорт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цком районе обеспечены все необходимые условия для занятий спортом. Ведется целенаправленная работа по созданию современной общедоступной спортивной инфраструктуры, приобщению различных категорий населения к постоянным занятиям физической культурой и спортом, подготовке олимпийского резер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укрепления материально-технической базы и создания условий для занятий спортом в минувшем году в Слуцкой СДЮШОР проведен ремонт балкона спортивного зала с укладкой мягкого покрытия для занятий отделения легкой атлетики. Для улучшения качества обслуживания населения в ГУ «Слуцкий районный ФОЦ» оборудован новый гардероб, а также произведена замена плитки в плавательном бассейне. Израсходовано 19,5 тысячи рубл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удовлетворения потребностей подростков и молодежи в занятиях спортом и активном отдыхе в городском парке культуры и отдыха за средства, заработанные на субботнике, построен скейт-парк (271,7 тысячи рублей), в микрорайоне «Промышленный» установлен комплекс уличных тренажеров (13,7 тысячи рублей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в районе проведено 173 спортивно-массовых мероприятий, в которых приняло участие 13 375 человек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Соцзащит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Слуцкого района в ГУ «Слуцкий территориальный центр социального обслуживания населения» функционирует отделение круглосуточного пребывания граждан пожилого возраста и инвалидов (ОКП), рассчитанное на 30 койко-мест. За время работы ОКП социальные услуги в форме стационарного социального обслуживания получили 223 человека. В 2023 году для более комфортного проживания за счет средств районного бюджета приобретены новые кровати, прикроватные тумбочки, столы и стулья для столовой, диван. Для социальных работников отделения социальной помощи на дому приобретены велосипеды и специальная одежда (куртки и ботинки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данные цели из районного бюджета израсходовано 36 тыс. руб. За счет внебюджетных средств в ОКП произведен косметический ремонт 5 жилых комнат, коридоров, окрашены лестничные марш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 текущем году приоритетными направлениями деятельности по-прежнему будут: повышение уровня социальных гарантий, улучшение условий для укрепления здоровья населения района, роста его образованности и культуры, и, конечно, будет уделяться первостепенное внимание насущным проблемам и нуждам слутчан, повышению их жизненного уровня. Наша главная задача – не сбавлять темпов и помнить, что качество нашей работы во многом определяет степень доверия людей к власти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ина КОВАЛЕНКО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19 студз. — С.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2:00Z</dcterms:created>
  <dc:creator>User</dc:creator>
  <dc:description/>
  <dc:language>en-US</dc:language>
  <cp:lastModifiedBy>User</cp:lastModifiedBy>
  <dcterms:modified xsi:type="dcterms:W3CDTF">2024-12-11T14:32:00Z</dcterms:modified>
  <cp:revision>2</cp:revision>
  <dc:subject/>
  <dc:title/>
</cp:coreProperties>
</file>