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Новый корпус "Слуцких поясов"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00990</wp:posOffset>
            </wp:positionV>
            <wp:extent cx="2628900" cy="1668145"/>
            <wp:effectExtent l="0" t="0" r="0" b="0"/>
            <wp:wrapTight wrapText="bothSides">
              <wp:wrapPolygon edited="0">
                <wp:start x="-56" y="0"/>
                <wp:lineTo x="-56" y="21435"/>
                <wp:lineTo x="21600" y="21435"/>
                <wp:lineTo x="21600" y="0"/>
                <wp:lineTo x="-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4"/>
          <w:szCs w:val="24"/>
        </w:rPr>
        <w:t>Модернизация предприятия открывает широкие возможност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торжественной обстановке прошло открытие нового административно-производственного корпуса РУП «Слуцкие пояса» на улице Тутаринова в Слуцке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Как отметил Управляющий делами Президента Республики Беларусь Юрий Назаров, прекрасная традиция накануне Дня Октябрьской революции по введению новых объектов сохраняется в Беларуси, открытие нового корпуса предприятия с современным оборудованием - тому подтверждение. Юрий Викторович напомнил о государственной программе по возрождению технологий и традиций производства Слуцких поясов, о том, что по поручению Главы государства Управлением делами Президента Республики Беларусь проводится большая работа по сохранению и развитию народных художественных промыслов, в том числе с привлечением инвестиций, это касается и РУП «Слуцкие пояса». Управляющий делами Президента отметил, что переоснащение РУП «Слуцкие пояса» - своего рода пилотный проект, по пути которого пойдут и другие предприятия объединения «Белхудожпромыслы»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 уровню экономии ресурсов, условиям труда старая фабрика не соответствовала современным требованиям. Поэтому было принято решение, согласованное с Главой государства, об открытии нового производства. Осуществление инвестиционного проекта по возведению административно-производственного корпуса «Слуцких поясов» обеспечивает улучшенные условия труда, экономию затрат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 Президента Республики Беларусь подчеркнул, что новое производство позволит выпускать не только продукцию художественных промыслов, но и другие изделия, чтобы повысить прибыльность предприятия, обеспечивать в том числе дальнейшее развитие художественных промыслов.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981325" cy="1987550"/>
            <wp:effectExtent l="0" t="0" r="0" b="0"/>
            <wp:wrapTight wrapText="bothSides">
              <wp:wrapPolygon edited="0">
                <wp:start x="-56" y="0"/>
                <wp:lineTo x="-56" y="21485"/>
                <wp:lineTo x="21600" y="21485"/>
                <wp:lineTo x="21600" y="0"/>
                <wp:lineTo x="-5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- В цехах установили дополнительное, самое современное высокотехнологичное оборудование, на котором будет производиться качественная продукция из отечественного сырья, в частности из льна, — отметил Юрий Назар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луцкого райисполкома Владимир Гога поблагодарил за прекрасный подарок городу, выразил уверенность, что продукция предприятия «Слуцкие пояса» станет еще более красивой и востребованной, пожелал работникам новых успех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мволичный ключ от нового производства директору республиканского унитарного предприятия «Слуцкие пояса» Светлане Бондарчук вручил начальник республиканского унитарного предприятия «БелЭЗ» (главный подрядчик) Олег Кирюк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Напомним, в рамках инвестиционного проекта построено новое современное здание, установлено высокопроизводительное оборудование (в том числе турецкого и индийского производства) по производству пряжи, продукции ткачества, льняных изделий. Есть собственная котельная на пеллетах, административные и бытовые помещения, конференц-зал. В производственном здании размещаются цех нетканых полотен, цех ткачества и цех стеганых полотен и одея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2771775" cy="2162175"/>
            <wp:effectExtent l="0" t="0" r="0" b="0"/>
            <wp:wrapTight wrapText="bothSides">
              <wp:wrapPolygon edited="0">
                <wp:start x="-56" y="0"/>
                <wp:lineTo x="-56" y="21498"/>
                <wp:lineTo x="21600" y="21498"/>
                <wp:lineTo x="21600" y="0"/>
                <wp:lineTo x="-56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Почетные гости и директор РУП «Слуцкие пояса» провели символический запуск новой эксклюзивной сновальной машин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мненно, реализация проекта по строительству административно-производственного корпуса открывает новые возможности для нашего предприятия, для укрепления статусности «Слуцких поясов», - сказала директор РУП «Слуцкие пояса» Светлана Бондарчук. - Мы выпускаем также другую продукцию разнообразного ассортимента. Ее особенность заключается в том, что она не только эксклюзивна, является сувенирной, но и функциональна. В числе приоритетных направлений - выпуск экопродукции, особой популярностью пользуются наши облегченные экоодеяла «лен во льне», «бязь во льне». Новый формат предприятия - это еще одно подтверждение заботы государства о сохранении культурных ценностей, развитии художественных промыслов в нашей стран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ржественном мероприятии приняли участие первый заместитель Управляющего делами Президента Республики Беларусь Николай Шкред, заместитель Управляющего делами Президента Республики Беларусь Николай Рогащук, заместитель председателя Слуцкого райисполкома Жанна Руцкая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талья СЕЛЕЗНЁВА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Слуцкі край. — 2024. — 15 лістап. — С.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57:00Z</dcterms:created>
  <dc:creator>User</dc:creator>
  <dc:description/>
  <dc:language>en-US</dc:language>
  <cp:lastModifiedBy>User</cp:lastModifiedBy>
  <dcterms:modified xsi:type="dcterms:W3CDTF">2024-12-11T14:57:00Z</dcterms:modified>
  <cp:revision>2</cp:revision>
  <dc:subject/>
  <dc:title/>
</cp:coreProperties>
</file>