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  <w:t>Сакрэты і асаблівасці лепкі з гліны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3710</wp:posOffset>
            </wp:positionV>
            <wp:extent cx="2628900" cy="1958975"/>
            <wp:effectExtent l="0" t="0" r="0" b="0"/>
            <wp:wrapTight wrapText="bothSides">
              <wp:wrapPolygon edited="0">
                <wp:start x="-58" y="0"/>
                <wp:lineTo x="-58" y="21491"/>
                <wp:lineTo x="21599" y="21491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lang w:val="be-BY"/>
        </w:rPr>
        <w:t>Як майстар Квасыніцкага цэнтра рамёстваў Ларыса Рамановіч перадае рамяство дзецям і дарослым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  <w:t>Традыцыю самабытнай беларускай народнай творчасці працягваюць і папулярызуюць у Квасыніцкім цэнтры рамёстваў. Гонар цэнтра - творчае аб'яднанне «Крылы творчасці», удзельнікі якога - жанчыны з «залатымі рукамі». Адна з іх - Ларыса Раманові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Майстар мелкай пластыкі з гліны Ларыса Рамановіч працуе ў Квасыніцкім цэнтры рамёстваў Слуцкага раённага цэнтра народнай творчасці са дня заснавання ўстановы, больш за дваццаць гадоў сябруе з керамікай. Ларыса Уладзіміраўна скончыла Мірскае мастацкае прафесіянальна-тэхнічнае вучылішча № 234 будаўніча-рэстаўрацыйных работ па прафесіі рэстаўратар дэкаратыўна-мастацкіх афарбовак. Яна з'яўляецца ўдзельніцай народнай студыі дэкаратыўна-прыкладнога мастацтва «Крылы творчасці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Ларыса Уладзіміраўна - яркі прадстаўнік сярод майстроў народнай творчасці ў традыцыйным жанры керамічнай свістулькі на Случчыне, вядзе работу па адраджэнні і садзейнічае развіццю гэтага рамяства ў Слуцкім раёне, пераймаючы вопыт, сакрэты і асаблівасці лепкі ў носьбітаў традыцыйнай культуры. Свой вопыт Ларыса Уладіміраўна перадае ўдзельнікам гурткоў і наведвальнікам майстар-класаў. Яна з'яўляецца кіраўніком гуртка «Майстар Гпінчык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Майстар у асноўным развівае дэкаратыўна-прыкладны кірунак: гэта свістулькі, совы (якія гудуць як сапраўдныя), музычныя інструменты, дудачкі, вадзяныя свісткі «Салавейка», званочкі, бразготкі, казачныя і літаратурныя персанажы і вобразы, падсвечнікі, станковыя жанравыя кампазіцыі.ЛарысаУладзіміраўна займаецца пластыкай дробных формаў, стварае народныя вобразы, акарыны, розныя сувеніры, посуд, народныя традыцыйныя цацкі. Сярод іх не знойдзеш аднолькавых - яны адрозніваюцца і па форме, і па памеры, і па колеры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6035</wp:posOffset>
            </wp:positionV>
            <wp:extent cx="2286000" cy="1524000"/>
            <wp:effectExtent l="0" t="0" r="0" b="0"/>
            <wp:wrapTight wrapText="bothSides">
              <wp:wrapPolygon edited="0">
                <wp:start x="-85" y="0"/>
                <wp:lineTo x="-85" y="21442"/>
                <wp:lineTo x="21600" y="21442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Ларыса Рамановіч - сапраўдны майстар сваёй справы, пра якога кажуць «залатыя рукі». Для вырабу посуду яна карыстаецца жгуцікавым спосабам ці пластавай тэхнікай, але ў ручной лепцы часцей за ўсё выкарыстоўвае камбінаваную. Яна дасканала валодае рознымі тэхнікамі дэкарыравання керамікі: тэракота, абварная, задымленая і паліваная кераміка, роспіс ангобамі і каляровымі фарбам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3 задавальненнем Ларыса Рамановіч карыстаецца такім спосабам гладкага дэкарыравання, як роспіс ангобамі - гліняным смятанападобным раствора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57400" cy="1371600"/>
            <wp:effectExtent l="0" t="0" r="0" b="0"/>
            <wp:wrapTight wrapText="bothSides">
              <wp:wrapPolygon edited="0">
                <wp:start x="-85" y="0"/>
                <wp:lineTo x="-85" y="21442"/>
                <wp:lineTo x="21600" y="21442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- Калі майстры падбіралі для размалёўкі «жывую гліну», то афарбоўка ўсяго вырабу выходзіла прыглушанай, і агульная каляровая гама атрымлівалася цёплай (цагляны, чырвона-карычневы, шэры, жоўты колеры).Змешваючы натуральныя ангобы паміж сабой, атрымлівалі найтанчэйшае адценне, - адзначае субяседніца. - Для атрымання ж халодных (сініх, зялёных) і чорных ангобаў дадавалі ў іх солі розных металаў. Аксід хрому даваў травяны колер, аксід кобальту - сіні, медны купарвас - бірузовы. Вырабы с такім дэкарыраваннем выглядаюць незвычайна і прывабн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Таксама ў гліняных вырабах майстар выкарыстоўвае лашчэнне - адзін з найстаражытнейшых спосабаў апрацоўкі паверхні. Зручны для ганчарных вырабаў, якія не маюць дробных дэталяў і паглыбленняў. Гэта такі спосаб, калі паверхня шаруецца гладкім прадметам (шкляной палачкай ці лыжкай) да люстранога бляску. Верхні пласт гліны становіцца вельмі шчыльным, вільгаценепранікальным. Падабаецца майстру і малачэнне (выраб паліваецца або апускаецца ў малако), і глазураванне, калі пасля абпалу выраб апрацоўваюць адмысловымі глазурамі, надаючы яму ўнікальны знешні выгляд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Акрамя аднаўлення традыцыі лепкі гліняных цацак майстар з вялікім задавальненнем займаецца пісанкай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76885</wp:posOffset>
            </wp:positionV>
            <wp:extent cx="2009140" cy="2009140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- Пісанкі - гэта яйкі, распісаныя ўзорамі ўручную. Іх фарбавалі ў некалькі колераў і наносілі розныя арнаменты, - расказвае Ларыса Уладзіміраў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3 відамі пісанак майстар пазнаёмілася яшчэ ў вучылішчы і цяпер ужо больш за 15 гадоў папулярызуе гэты накірунак. Ларыса Рамановіч праводзіць шматлікія майстар-класы, персанальныя выставы, перадае свой вопыт і сакрэты роспісу велікодных яек дарослым і дзецям. Карыстаецца Ларыса Уладзіміраўна рознымі тэхнікамі і інструментамі для роспісу: натуральнымі і штучнымі фарбавальнікамі, воскам, цвіком, пісачко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Ларыса Рамановіч - пераможца шэрагу абласных, рэспубліканскіх, міжнародных мерапрыемстваў. Сярод іх адкрытае рэгіянальнае свята-конкурс майстроў аздаблен- ня велікодных яек «Велікодная пісанка», адкрыты фестываль-выстава керамічнай цацкі «Гліняны цуд», абласное свята-конкурс ганчарства «Гпіняны звон», абласное свята-конкурс па вырабу лялькі «Беларуская лялька» і шмат іншых. Майстар прымала ўдзел у XXVIII Міжнародным фестывалі мастацтваў «Славянскі базар» у Віцебску, абласным фестывалі гульні і гумару «Капыльскія пацехі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За прафесійнае майстэрства, прапаганду і захаванне лепшых нацыянальных традыцый фота Ларысы Уладзіміраўны было занесена на Дошку гонару Слуцкага раёна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be-BY"/>
        </w:rPr>
        <w:t>Падрыхтавана па матэрыялах Слуцкага раённага цэнтра народнай творчасці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9 лістап. — С.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7:00Z</dcterms:created>
  <dc:creator>USER1</dc:creator>
  <dc:description/>
  <dc:language>en-US</dc:language>
  <cp:lastModifiedBy>User</cp:lastModifiedBy>
  <dcterms:modified xsi:type="dcterms:W3CDTF">2024-12-13T11:07:00Z</dcterms:modified>
  <cp:revision>2</cp:revision>
  <dc:subject/>
  <dc:title/>
</cp:coreProperties>
</file>