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61720</wp:posOffset>
            </wp:positionV>
            <wp:extent cx="3314700" cy="2066925"/>
            <wp:effectExtent l="0" t="0" r="0" b="0"/>
            <wp:wrapTight wrapText="bothSides">
              <wp:wrapPolygon edited="0">
                <wp:start x="-29" y="0"/>
                <wp:lineTo x="-29" y="21476"/>
                <wp:lineTo x="21599" y="214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талля Барынь: "У традыцыях, як</w:t>
      </w:r>
      <w:r>
        <w:rPr>
          <w:lang w:val="be-BY"/>
        </w:rPr>
        <w:t>і</w:t>
      </w:r>
      <w:r>
        <w:rPr/>
        <w:t>я мы захо</w:t>
      </w:r>
      <w:r>
        <w:rPr>
          <w:lang w:val="be-BY"/>
        </w:rPr>
        <w:t>ў</w:t>
      </w:r>
      <w:r>
        <w:rPr/>
        <w:t>ваем и перада</w:t>
      </w:r>
      <w:r>
        <w:rPr>
          <w:lang w:val="be-BY"/>
        </w:rPr>
        <w:t>ём, жыве душа народа, і мы не маем права іх забыць"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I тчэ, забыўшыся, рука... Гэтыя радкі Максіма Багдановіча пра слуцкіх ткачых па сённяшні дзень кранаюць душу. Бо душа беларускага народа ўвасоблена ў яго мастацкіх промыслах, адмысловым майстэрстве рамеснікаў, якое перадавалася з пакалення ў пакаленне. I ў цяперашні час мастацкія промыслы не губляюць сваёй актуальнасці, адраджаюцца і беражліва захоўваюцца, у тым ліку майстрамі Квасыніцкага цэнтра рамёства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З вобразам лірычнай гераіні з верша Багдановіча можна параўнаць асобу Наталлі Барынь. Наталля Аркадзьеўна працуе ў Квасыніцкім цэнтры рамёстваў з 1997 года. Закройшчык мужчынскага і жаночага аддзення, Наталля спачатку кіравала гуртком кройкі і шыцця, з 1999 года працавала кіраўніком гуртка па ткацтве, з 2002 года - майстрам па ткацтве, з 2020 года - майстар народных мастацкіх рамёстваў. У 2020 годзе Наталлі Аркадзьеўне нададзены статус «Народны майстар Рэспублікі Беларусь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Ткачыха з'яўляецца носьбітам этнічных традыцый і творча іх развівае. Яна цудоўна валодае тэхнікай двухнітовага і чатырохнітовагаткацтва і рэгіянальнымі відамі яго тэхналогій, працягвае справу па адраджэнні і захаванні народнага ручнога ткацтва, распачатую яе продкамі. Адрадзіла мастацтва пляцення пояса на «бердзечку», удзельнічала ў адраджэнні жаночага і мужчынскага касцюма канца XIX - пачатку XX ст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6985</wp:posOffset>
            </wp:positionV>
            <wp:extent cx="2152650" cy="163258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- Вырасла ў вёсцы і бачыла, як ткала мая бабуля, - расказвае Наталля Барынь. - Прыйшлося ўспамінаць тэхніку, вучылася ў людзей, якія займаліся гэтым рамяством. I так у працэс уцягнулася, што для мяне гэта ўжо і праца, і адпачынак адначасова. А яшчэ люблю працаваць з дзецьмі. Яны нетолькі вучацца карысным навыкам, якія развіваюць дробную маторыку і творчае мысленне, але і шмат даведваюцца пра жыццё сваіх продка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Немагчыма падлічыць колькасць работ, створаных Наталляй Аркадзьеўнай. Майстар працуе над стварэннем характэрных для свайго раёна ўзораў на сурвэтках, рушніках, абрусах. Некаторыя элементы прыдумляе сама на аснове традыцыйнага арнамент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Майстар - удзельніца шматлікіх раённых, абласных, рэспубліканскіх, міжнародных святаў рамёстваў, конкурсаў дэкаратыўна-прыкладной творчасці. Сярод іх міжнароднае свята-конкурс майстроў народнай цацкі і лялькі «Забава» ў рамках XXX Міжнароднага фестывалю мастацтваў «Славянскі базар у Віцебску» (узнагароджана дыпломам за адраджэнне і папулярызацыю традыцыйнай культуры і мастацтва), абласное свята-конкурс па ткацтве «Матчыны кросны» (дыплом I ступені «За высокае прафесійнае майстэрства ў галіне ткацтва і лепшы ўзор нацыянальнага рушніка», дыплом «За лепшую хатнюю калекцыю»),\/ абласное свята-конкурс «Беларуская лялька» і шмат іншых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6000" cy="1524000"/>
            <wp:effectExtent l="0" t="0" r="0" b="0"/>
            <wp:wrapTight wrapText="bothSides">
              <wp:wrapPolygon edited="0">
                <wp:start x="-85" y="0"/>
                <wp:lineTo x="-85" y="21442"/>
                <wp:lineTo x="21600" y="21442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Таксама Наталля Барынь удзельнічала ў выставах і майстар-класах па вырабу бранага пояса на «бердзечку» ў Оршы, на мемарыяльным комплексе «Курган Славы», у Міжнародным фестывалі народнага мастацтва «Александрыя збірае сяброў», спартыўна- культурным фестывалі «Вытокі», абласным фестывалі-кірмашы працаўнікоў вёскі «Дажынкі», аблас- нымсвяце рамёстваў«Слуцкія паясы», нацыянальным фестывалі песні і паэзіі ў г. Маладзечна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895985</wp:posOffset>
            </wp:positionV>
            <wp:extent cx="2286000" cy="1524000"/>
            <wp:effectExtent l="0" t="0" r="0" b="0"/>
            <wp:wrapTight wrapText="bothSides">
              <wp:wrapPolygon edited="0">
                <wp:start x="-85" y="0"/>
                <wp:lineTo x="-85" y="21442"/>
                <wp:lineTo x="21600" y="21442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Наталля Аркадзьеўна не толькі захоўвае, збірае і вывучае ўзоры ткацтва, але і перадае сваю справу і майстэрства, свой непаўторны ўласны стыль моладзі, Актыўная, мэтанакіраваная праца вядзецца ў майстэрні па традыцыйным ткацтве «Цудадзейны чаўнок», які наведваюць юныя навучэнцы. Перанятае рамяство і вырабы зберагаюцца, распаўсюджваюцца і папулярызуюцца пераемнікамі, каб не парвалася повязь пакаленняў, а будучыня грунтавалася на самых лепшых нацыянальных традыцыях продка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Шчырую глядацкую цікаўнасць заўсёды выклікаюць персанальныя выстаўкі майстра і работ юных гурткоўцаў, якія праводзяць у галерэі мастацтваў у Слуцку, установах адукацыі, Квасыніцкім цэнтры рамёства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- У традыцыях, якія мы захоўваем і перадаём, жыве душа народа, - адзначае Наталля Барынь і дадае, - і мы не маем права іх забыць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Падрыхтавана па матэрыялах Слуцкага раённага цэнтра народнай творчасці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2 лістап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1:00Z</dcterms:created>
  <dc:creator>User</dc:creator>
  <dc:description/>
  <dc:language>en-US</dc:language>
  <cp:lastModifiedBy>User</cp:lastModifiedBy>
  <dcterms:modified xsi:type="dcterms:W3CDTF">2024-12-13T11:11:00Z</dcterms:modified>
  <cp:revision>2</cp:revision>
  <dc:subject/>
  <dc:title/>
</cp:coreProperties>
</file>