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Дзіўны свет ганчарства: мастацтва, якое аб’ядноўвае пакаленні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71775" cy="1924050"/>
            <wp:effectExtent l="0" t="0" r="0" b="0"/>
            <wp:wrapTight wrapText="bothSides">
              <wp:wrapPolygon edited="0">
                <wp:start x="-58" y="0"/>
                <wp:lineTo x="-58" y="21485"/>
                <wp:lineTo x="21599" y="21485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луччына здаўна славіцца сваімі майстрамі народнай творчасці. Улюбёныя, па-добраму апантаныя сваёй справай, унікальныя творцы працуюць у Квасыніцкім цэнтры рамёстваў. Натхняе сваёй творчасцю майстар па ганчарству Таццяна Лістапад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жыццёвым і прафесійным шляху Таццяны Лістапад Квасыніцкі цэнтр рамёстваў дзяржаўнай установы культуры «Слуцкі раённы цэнтр народнай творчасці» стаў яе другім домам. Пасля заканчэння Вышэйшага прафесійнага вучылішча дэкаратыўна-прыкладнога мастацтва ў Бабруйску па спецыяльнасці вытворца мастацкіх вырабаў з керамікі Таццяна Мікалаеўна прыйшла на працу ў Квасыніцкі цэнтр рамёстваў кіраўніком дэкаратыўна-прыкладнога гуртка, пасля была пераведзена на пасаду майстра па ганчарству, з 2020 года – майстар народных мастацкіх рамёства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ццяна Лістапад валодае чарадзейным дарам – ператварае простую гліну ў сапраўдныя творы мастацтва. Яе рукі «ажыўляюць» халодны матэрыял, напаўняючы яго цеплынёй і душой. Майстар 28 гадоў сябруе з глінай. Яе вырабы адрозніваюцца багатай фантазіяй, мастацкім густам. Дасканала асвоіўшы тэхніку апалу керамічных вырабаў, майстар стварае не толькі посуд, але і гліняныя цацкі, цацкі-бразготкі, дэкаратыўныя сюжэтныя кампазіцыі, якія яднаюцца ў адну тэматычную замалёўку. У сюжэтных кампазіцыях адчуваецца любоў да фальклору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 xml:space="preserve">Праца з </w:t>
      </w:r>
      <w:r>
        <w:rPr>
          <w:rFonts w:cs="Arial" w:ascii="Arial" w:hAnsi="Arial"/>
          <w:b/>
          <w:i/>
          <w:sz w:val="24"/>
          <w:lang w:val="be-BY"/>
        </w:rPr>
        <w:t>глінай – гэта не толькі рамяство, але і глыбокі працэс самавыяўлення, дзе кожны штрых і кожны рух адлюстроўваюць унутраны свет майст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се, што трэба для вырабу керамічных вырабаў – круг, нож (шналь), дрот з дзвюма ручкамі для зразання вырабу з ганчарнага круга, паралонавая губка, скрабок і гліна. А яшчэ цёплыя, любячыя гэтую працу рукі і добры настрой, – адзначае Таццяна Мікалаеўна. – Працэс стварэння ганчарных вырабаў пачынаецца з дастаўкі гліны ў майстэрню. Там гліна заліваецца вадой, перамінаецца ўручную, трэба вызначыць яе патрэбную вільготнасць і пластычнасць. Пасля таго, як гліна дасягае патрэбнай шчыльнасці, кансістэнцыі густога цеста і перастае прыліпаць да рук, яе шчыльна зачыняюць і даюць «даспець» або вылежацца. Далей гліну неабходна «перабіць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рамя традыцыйнага вырабу посуду (міскі розных формаў і памераў, кубкі, амфары) майстар у сваіх працах умела выкарастоўвае кальцавы налеп – укладка па спіралі гліняных «каўбасак». Посуд упрыгожваецца шпампаваным ці драпаным арнаментам: квадратамі, ромбамі, крыжыкамі, рыскамі, што чаргуюцца з вузкімі паяскамі з насечак і наколаў. Для надання ганчарным вырабам неабходнай шчыльнасці, іх  майстра  абпальвае пасля сушкі ў печы, а потым праводзіць малачэнне (выраб паліваецца або апускаецца ў малако). Пасля таго, як малако прапітала сценкі,  выраб сушыцца, потым змяшчаецца ў гарачую печ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і Таццяна Лістапад расказвае пра ўсе нюансы ганчарнай справы, заўважаеш, як майстар з павагай адносіцца да спадчыны продкаў, не толькі адраджае здабытыя тэхналогіі, але і перадае іх наступным пакаленны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ы народнай студыі дэкаратыўна-прыкладнога мастацтва «Крылы творчасці» Квасыніцкага цэнтра рамёстваў працуе майстэрня па працы з глінай «Збаночак», дзе Таццяна Мікалаеўна перадае свой вопыт падрастаючаму пакаленню. Вучань Таццяны Лістапад Дзмітрый Чухольскі на III адкрытым фестывалі керамічнай цацкі «Гліняны цуд» узнагароджаны дыпломам лаўрэата I ступені ў намінацыі «Гліняная цацка-бразготка», а на абласным конкурсе «Беларуская лялька» дуэт майстра з пляменнікам атрымалі дыплом у намінацыі «Лепшы сямейны калектыў-удзельнік конкурсу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тогод Таццяна Лістапад ладзіць выставы, якія суправаджаюцца майстар-класамі ў цэнтры рамёстваў, галерэі мастацтваў г. Слуцка, установах адукацыі Слуцкага раёна. Майстар і яе вучні – пастаянныя ўдзельнікі выстаў нацыянальнага фестывалю песні і паэзіі ў Маладзечна, рэспубліканскага свята «Александрыя збірае сяброў», абласнога фестывалю-кірмашу працаўнікоў вёскі «Дажынкі», на мемарыяльным комплексе Курган Славы і іншых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ццяна Мікалаеўна неаднаразова ўзнагароджана дыпломамі розных ступеняў. Сярод іх перамога ў V абласным свяце-конкурсе «Беларуская лялька» за лепшую ляльку з керамікі, дыплом лаўрэата I ступені ў намінацыі «Дэкаратыўная гліняная пластыка» ў катэгорыі «Майстар-педагог» на адкрытым фестывалі-выставе керамічнай цацкі «Гліняны цуд»,  дыплом I ступені «За лепшы выраб дэкаратыўнай глінянай цацкі» на абласным свяце-конкурсе «Гліняны звон» і шмат іншы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творчую дзейнасць і добрасумленную працу, прафесіяналізм майстар народных мастацкіх рамёстваў Таццяна Лістапад адзначана Падзякай старшыні Слуцкага раённага выканаўчага камітэта, Ганаровымі граматамі Галоўнага ўпраўлення культуры Мінскага абласнога выканаўчага камітэ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ры майстра напоўнены сонечным святлом, водарам роднай зямлі і цеплынёй таленавітых рук. А новыя ідэі і праекты – пастаянныя спадарожнікі яе творчасці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4"/>
          <w:lang w:val="be-BY"/>
        </w:rPr>
      </w:pPr>
      <w:r>
        <w:rPr>
          <w:rFonts w:cs="Arial" w:ascii="Arial" w:hAnsi="Arial"/>
          <w:i/>
          <w:sz w:val="24"/>
        </w:rPr>
        <w:t>Па матэрыялах Слуцкага раённага цэнтра народнай творчасці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1 кастр. — С.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4:00Z</dcterms:created>
  <dc:creator>User</dc:creator>
  <dc:description/>
  <dc:language>en-US</dc:language>
  <cp:lastModifiedBy>User</cp:lastModifiedBy>
  <dcterms:modified xsi:type="dcterms:W3CDTF">2024-12-13T11:14:00Z</dcterms:modified>
  <cp:revision>2</cp:revision>
  <dc:subject/>
  <dc:title/>
</cp:coreProperties>
</file>