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  <w:t>Майстар-класы, выставы, дэгустацыі..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ым здзіўляў Слуцкі раён наведвальнікаў Кургана Славы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219450" cy="2143125"/>
            <wp:effectExtent l="0" t="0" r="0" b="0"/>
            <wp:wrapTight wrapText="bothSides">
              <wp:wrapPolygon edited="0">
                <wp:start x="-53" y="0"/>
                <wp:lineTo x="-53" y="21507"/>
                <wp:lineTo x="21600" y="21507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На Кургане Славы працягваюцца выставачныя мерапрыемствы. 28 ліпеня былі прадстаўлены Слуцкі, Любанскі і Лагойскі раёны. Кожны з раёнаў прапанаваў прадукцыю прадпрыемстваў, розныя майстар-класы, выставы, віктарыны. Знаёмілі са сваёй творчасцю аматарскія калектывы. Аб'ядноўвалі ўсе пляцоўкі агульная тэмы - 80-годдзе вызвалення Беларусі ад нямецка-фашысцкіх захопнікаў і Год якасці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3009900" cy="1991995"/>
            <wp:effectExtent l="0" t="0" r="0" b="0"/>
            <wp:wrapTight wrapText="bothSides">
              <wp:wrapPolygon edited="0">
                <wp:start x="-61" y="0"/>
                <wp:lineTo x="-61" y="21503"/>
                <wp:lineTo x="21600" y="21503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Як заўсёды, Слуцкі раён адрозніваецца сваёй гасціннасцю. Перш чым пазнаёміцца з лакацыямі, можна было не толькі паспрабаваць прадукцыю перапрацоўчых прадпрыемстваў раёна: хлебазавода, мясакамбіната, цукроварафінаднага камбіната і сыраробнага, але і выйграць прыз. Можна было згуляць у шашкі пячэннем, «прайсці» лабірынт, а за патрыятычны верш ці песню атрымаць прадукцыю мясакамбіната ці сувенір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381375" cy="2257425"/>
            <wp:effectExtent l="0" t="0" r="0" b="0"/>
            <wp:wrapTight wrapText="bothSides">
              <wp:wrapPolygon edited="0">
                <wp:start x="-58" y="0"/>
                <wp:lineTo x="-58" y="21482"/>
                <wp:lineTo x="21599" y="21482"/>
                <wp:lineTo x="21599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Майстры Квасыніцкага цэнтра рамёстваў Наталля Матусевіч, Таццяна Лістапад і Таццяна Воранава запрашалі на выставачную экспазіцыю «Традыцыі і рамёствы Случчыны». Яны прапанавалі гасцям разнастайныя майстар-клас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Слуцкая раённая цэнтральная б</w:t>
      </w:r>
      <w:r>
        <w:rPr>
          <w:rFonts w:cs="Arial" w:ascii="Arial" w:hAnsi="Arial"/>
          <w:sz w:val="24"/>
          <w:lang w:val="be-BY"/>
        </w:rPr>
        <w:t>і</w:t>
      </w:r>
      <w:r>
        <w:rPr>
          <w:rFonts w:cs="Arial" w:ascii="Arial" w:hAnsi="Arial"/>
          <w:sz w:val="24"/>
        </w:rPr>
        <w:t>бл</w:t>
      </w:r>
      <w:r>
        <w:rPr>
          <w:rFonts w:cs="Arial" w:ascii="Arial" w:hAnsi="Arial"/>
          <w:sz w:val="24"/>
          <w:lang w:val="be-BY"/>
        </w:rPr>
        <w:t>і</w:t>
      </w:r>
      <w:r>
        <w:rPr>
          <w:rFonts w:cs="Arial" w:ascii="Arial" w:hAnsi="Arial"/>
          <w:sz w:val="24"/>
        </w:rPr>
        <w:t>ятэка падрыхтавала для наведвальнікаў мемарыяльнага комплексу кніжна-ілюстрацыйныя выстаўкі-інсталяцыі «Непераможная Беларусь» і «Я гэты край Радзімаю заву», інтэрактыўную гульнятэку літаратурна-гістарычную крыжаванку «</w:t>
      </w:r>
      <w:r>
        <w:rPr>
          <w:rFonts w:cs="Arial" w:ascii="Arial" w:hAnsi="Arial"/>
          <w:sz w:val="24"/>
          <w:lang w:val="be-BY"/>
        </w:rPr>
        <w:t>О</w:t>
      </w:r>
      <w:r>
        <w:rPr>
          <w:rFonts w:cs="Arial" w:ascii="Arial" w:hAnsi="Arial"/>
          <w:sz w:val="24"/>
        </w:rPr>
        <w:t>, Беларусь! Люблю і ганаруся». Можна было паўдзельнічаць у літаратурным турніры «Імгненні Вялікай Перамогі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Таксама супрацоўнікі бібліятэкі падрыхтавалі арт-тэрыторыю: муд-борд «80 гадоў пад мірным небам», фотазона «Перамога. Беларусь. Памяць», размалёўка «Мы тут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жывём»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695575" cy="1800225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«Мір! </w:t>
      </w:r>
      <w:r>
        <w:rPr>
          <w:rFonts w:cs="Arial" w:ascii="Arial" w:hAnsi="Arial"/>
          <w:sz w:val="24"/>
          <w:lang w:val="be-BY"/>
        </w:rPr>
        <w:t>Ш</w:t>
      </w:r>
      <w:r>
        <w:rPr>
          <w:rFonts w:cs="Arial" w:ascii="Arial" w:hAnsi="Arial"/>
          <w:sz w:val="24"/>
        </w:rPr>
        <w:t>часце! Адзінства!» - лакацыя грамадскіх аб'яднанняў Слуцкага раён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Слуцкая раённая арганізацыя Рэспубліканскага грамадскага аб'яднання «Белая Русь» прапаноўвала віктарын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Райкам БРСМ запрашаў сабраць спілс-карту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«ВедаюБеларусь»,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дзяцей працавала зона з размалёўкамі, настольнымі гульнямі. Можна было згуляць у бадмінтон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радстаўнікі Слуцкай раённай арганізацыі ГА «Беларускі саюз жанчын» прапанавалі зрабіць васілёк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Слуцкі цэнтр сацыяльнага абслугоўвання насельніцтва запрашаў на выставу-продаж сувеніраў ручной работы аддзялення сацыяльнай рэабілітацыі, абілітацыі інвалідаў, забеспячэння дзённага знаходжання для грамадзян пажылога ўзросту пад назвай «Тэрыторыя творчасці са знакам якасці»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657600" cy="1647825"/>
            <wp:effectExtent l="0" t="0" r="0" b="0"/>
            <wp:wrapTight wrapText="bothSides">
              <wp:wrapPolygon edited="0">
                <wp:start x="-49" y="0"/>
                <wp:lineTo x="-49" y="21471"/>
                <wp:lineTo x="21600" y="21471"/>
                <wp:lineTo x="21600" y="0"/>
                <wp:lineTo x="-4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Слуцкі краязнаўчы музей прадставіў выставу, прысвечаную творчасці знакамітага земляка Уладзіміра Садзі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цкі цэнтр турызму падрыхтаваў інтэрактыўную пляцоўку «Міншчына памятае», «Гуляюць дзеці на ўсёй планеце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Случчына спартыўная.Тэтрыс, шахматы, футбол, настольны футбол, дзіцячы баскетбол - у гэтыя і іншыя гульні можна было згуляць на пляцоўц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57500" cy="1924050"/>
            <wp:effectExtent l="0" t="0" r="0" b="0"/>
            <wp:wrapTight wrapText="bothSides">
              <wp:wrapPolygon edited="0">
                <wp:start x="-66" y="0"/>
                <wp:lineTo x="-66" y="21487"/>
                <wp:lineTo x="21600" y="21487"/>
                <wp:lineTo x="21600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Падчас канцэртнай праграмы выступілі творчыя калектывы Слуцкага раён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Цікава было пазнаёміцц</w:t>
      </w:r>
      <w:r>
        <w:rPr>
          <w:rFonts w:cs="Arial" w:ascii="Arial" w:hAnsi="Arial"/>
          <w:sz w:val="24"/>
          <w:lang w:val="be-BY"/>
        </w:rPr>
        <w:t>а</w:t>
      </w:r>
      <w:r>
        <w:rPr>
          <w:rFonts w:cs="Arial" w:ascii="Arial" w:hAnsi="Arial"/>
          <w:sz w:val="24"/>
        </w:rPr>
        <w:t xml:space="preserve"> з прэзентацыямі іншых раёнаў. У наведвальнікаў мемарыяльнага комплексу засталіся добрыя ўражанні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Ірына КАВАЛЕНК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2 жн. — С.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0:00Z</dcterms:created>
  <dc:creator>USER1</dc:creator>
  <dc:description/>
  <dc:language>en-US</dc:language>
  <cp:lastModifiedBy>User</cp:lastModifiedBy>
  <dcterms:modified xsi:type="dcterms:W3CDTF">2024-12-13T11:20:00Z</dcterms:modified>
  <cp:revision>2</cp:revision>
  <dc:subject/>
  <dc:title/>
</cp:coreProperties>
</file>