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36"/>
        </w:rPr>
      </w:pPr>
      <w:r>
        <w:rPr>
          <w:b/>
          <w:sz w:val="36"/>
        </w:rPr>
        <w:t>Адзін з пачынальнікаў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 кастрычніка споўнілася 125 гадоў з дня нараджэння вядомага пісьменніка Адама Бабарэкі, ураджэнца вёскі Слабада-Кучынка цяперашняга Капыльскага раёна. Вучыўся ў Слуцкай бурсе, потым паступіў у Мінскую духоўную семінарыю, якую скончыў у 1918 г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7205</wp:posOffset>
                </wp:positionH>
                <wp:positionV relativeFrom="page">
                  <wp:posOffset>1946910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153.3pt;mso-position-vertical-relative:page;margin-left: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 xml:space="preserve">Настаўнічаў на Случчыне, быў членам рэўкама Пукаўскай воласці, загадваў валасным аддзелам народнай асвегы, займаўся культурна-асветніцкай работай: арганізоўваў гурткі вясковай моладзі, наладжваў літаратурныя вечары, аматарскія спектаклі... У час акупацыі Беларусі </w:t>
      </w:r>
      <w:r>
        <w:rPr>
          <w:rFonts w:cs="Arial" w:ascii="Arial" w:hAnsi="Arial"/>
          <w:sz w:val="24"/>
          <w:lang w:val="be-BY"/>
        </w:rPr>
        <w:t>П</w:t>
      </w:r>
      <w:r>
        <w:rPr>
          <w:rFonts w:cs="Arial" w:ascii="Arial" w:hAnsi="Arial"/>
          <w:sz w:val="24"/>
        </w:rPr>
        <w:t xml:space="preserve">ольшчай — адзін з кіраўнікоў падполля, удзельнічаў у партызанскім руху. Арыштаваны захопнікамі, год знаходзіўся ў слуцкай турме. </w:t>
      </w:r>
      <w:r>
        <w:rPr>
          <w:rFonts w:cs="Arial" w:ascii="Arial" w:hAnsi="Arial"/>
          <w:sz w:val="24"/>
          <w:lang w:val="be-BY"/>
        </w:rPr>
        <w:t>П</w:t>
      </w:r>
      <w:r>
        <w:rPr>
          <w:rFonts w:cs="Arial" w:ascii="Arial" w:hAnsi="Arial"/>
          <w:sz w:val="24"/>
        </w:rPr>
        <w:t>асля вызвалення зноў настаўнічаў, быў прызваны ў Чырвоную Армію. Дэмабілізаваўшыся, паступіў на этнолага-лінгвіс</w:t>
      </w:r>
      <w:r>
        <w:rPr>
          <w:rFonts w:cs="Arial" w:ascii="Arial" w:hAnsi="Arial"/>
          <w:sz w:val="24"/>
          <w:lang w:val="be-BY"/>
        </w:rPr>
        <w:t>т</w:t>
      </w:r>
      <w:r>
        <w:rPr>
          <w:rFonts w:cs="Arial" w:ascii="Arial" w:hAnsi="Arial"/>
          <w:sz w:val="24"/>
        </w:rPr>
        <w:t>ычнае аддзяленне педфака БДУ. Адначасова настаўнічаў у мінскіх школах, працаваў у газеце «Савецкая Беларусь». У 1926— 1929 гг. выкладаў беларускую мову і літаратуру ў Камуністычным універс</w:t>
      </w:r>
      <w:r>
        <w:rPr>
          <w:rFonts w:cs="Arial" w:ascii="Arial" w:hAnsi="Arial"/>
          <w:sz w:val="24"/>
          <w:lang w:val="be-BY"/>
        </w:rPr>
        <w:t>іт</w:t>
      </w:r>
      <w:r>
        <w:rPr>
          <w:rFonts w:cs="Arial" w:ascii="Arial" w:hAnsi="Arial"/>
          <w:sz w:val="24"/>
        </w:rPr>
        <w:t>эце Беларусі, з 1928-га з’яўляўся асістэнтам кафедры беларускай літаратуры БДУ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Паэзіяй захапіўся рана, а друкаваўся з 1919 г., падпісваючыся псеўданімамі Якім Каліна, Адам Чырвоны, Адам Гаротны ды іншымі. Годам раней звярнуўся і да прозы, напісаўшы апавяданне «То толькі сон...». Перыяд, калі займаўся гэтым жанрам, быў непрацяглы, але плённы: з 1922 да 1926 г. створана больш за 20 апавяданняў, імпрэсій (як пад сапраўдным прозвішчам, так і пад</w:t>
      </w:r>
      <w:r>
        <w:rPr>
          <w:rFonts w:cs="Arial" w:ascii="Arial" w:hAnsi="Arial"/>
          <w:sz w:val="24"/>
          <w:lang w:val="be-BY"/>
        </w:rPr>
        <w:t xml:space="preserve"> п</w:t>
      </w:r>
      <w:r>
        <w:rPr>
          <w:rFonts w:cs="Arial" w:ascii="Arial" w:hAnsi="Arial"/>
          <w:sz w:val="24"/>
        </w:rPr>
        <w:t>сеўданімамі). Ёсць апавяданні гумарыстычнага і сатырычнага зместу («Мікіта Шпэндзік», «Амэлька Хабарка», «Шкляны бог», «Як красназорцы зямлі сцураліся», «Цупрон хлюст»), на бытавую тэму («Максім Трапкач», «Скура гарыць», «Новы быт, ці Змітрава вяселле»), алегарычныя навелы ў стылі коласаўскіх «Казак жыцця» («Каля балота»), імпрэсіі-прыпавесці (цыкл «Вобразы без</w:t>
      </w:r>
      <w:r>
        <w:rPr>
          <w:rFonts w:cs="Arial" w:ascii="Arial" w:hAnsi="Arial"/>
          <w:sz w:val="24"/>
          <w:lang w:val="be-BY"/>
        </w:rPr>
        <w:t xml:space="preserve"> </w:t>
      </w:r>
      <w:r>
        <w:rPr>
          <w:rFonts w:cs="Arial" w:ascii="Arial" w:hAnsi="Arial"/>
          <w:sz w:val="24"/>
        </w:rPr>
        <w:t>рамак і асадкі»). У 1925 г. выдаў зборнік «Апавяданні». Напісаў таксама ўспаміны «У патайкох» і «У дні белапольскага панавання»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Першай грунтоўнай працай А. Бабарэкі ў галіне крытыкі стаў артыкул «Лірыка Міхася Чарота», у якім прааналізавана мастацкая структура твораў, сіс</w:t>
      </w:r>
      <w:r>
        <w:rPr>
          <w:rFonts w:cs="Arial" w:ascii="Arial" w:hAnsi="Arial"/>
          <w:sz w:val="24"/>
          <w:lang w:val="be-BY"/>
        </w:rPr>
        <w:t>т</w:t>
      </w:r>
      <w:r>
        <w:rPr>
          <w:rFonts w:cs="Arial" w:ascii="Arial" w:hAnsi="Arial"/>
          <w:sz w:val="24"/>
        </w:rPr>
        <w:t>эма вобразаў і аўтарскі стыль. Дзякуючы аналітычнаму складу мыслення, эрудыцыі, ён стаў вядучым крытыкам літаратурнага аб’яднання «Маладняк», адным з арганізагараў і кіраўнікоў якога з’яўляўся. Яго называлі беларускім Бялінскім. Эстэтычная платформа гэтай суполкі знайшла адлюстраванне ў артыкулах «Крытычна-літаратурная сучаснасць» і «Вясну радзіла восень» (1925). Калі 26 мая 1926 г. было</w:t>
      </w:r>
      <w:r>
        <w:rPr>
          <w:rFonts w:cs="Arial" w:ascii="Arial" w:hAnsi="Arial"/>
          <w:sz w:val="24"/>
          <w:lang w:val="be-BY"/>
        </w:rPr>
        <w:t xml:space="preserve"> </w:t>
      </w:r>
      <w:r>
        <w:rPr>
          <w:rFonts w:cs="Arial" w:ascii="Arial" w:hAnsi="Arial"/>
          <w:sz w:val="24"/>
        </w:rPr>
        <w:t>створана «Узвышша», таксама з’яўляўся адным з заснавальнікаў. Апублікаваў артыкулы «3 літаратурных нататак», «Максім Багдановіч у літаратурных ацэнках», «Беларуская літарагура да X гадавіны БССР», «Узвышэнская паэзія» і іншыя; даследаванні пра творчасць 3. Бядулі, Я. Коласа, К. Крапівы, К. Чорнага, У. Дубоўкі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Не стала Адама Бабарэкі 10 кастрычніка 1938 г.</w:t>
      </w:r>
    </w:p>
    <w:p>
      <w:pPr>
        <w:pStyle w:val="Normal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</w:rPr>
        <w:t>Кацярына ВАРАНЬКО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Літаратура і мастацтва. — 2024. — 25 кастр. — С. 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03:00Z</dcterms:created>
  <dc:creator>USER1</dc:creator>
  <dc:description/>
  <dc:language>en-US</dc:language>
  <cp:lastModifiedBy>User</cp:lastModifiedBy>
  <dcterms:modified xsi:type="dcterms:W3CDTF">2025-01-08T12:03:00Z</dcterms:modified>
  <cp:revision>2</cp:revision>
  <dc:subject/>
  <dc:title/>
</cp:coreProperties>
</file>